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4.031 Implementation, Effective Date and Applica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49, 373.171 FS. Law Implemented 373.413, 373.416, 373.426 FS., 76-243, Laws of Florida. History–New 10-5-74, Amended 9-4-77, 10-16-78, Formerly 16J-4.03, Amended 10-1-84, 3-1-88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53:00Z</dcterms:created>
  <dc:creator>FLRules_Word</dc:creator>
  <dc:description/>
  <cp:keywords/>
  <dc:language>en-US</dc:language>
  <cp:lastModifiedBy>FLRules_Word</cp:lastModifiedBy>
  <dcterms:modified xsi:type="dcterms:W3CDTF">2014-11-18T18:53:00Z</dcterms:modified>
  <cp:revision>1</cp:revision>
  <dc:subject/>
  <dc:title>40D-4</dc:title>
</cp:coreProperties>
</file>