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.201 Permit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49, 373.171 FS. Law Implemented 373.109 FS. History–Readopted 10-5-74, Formerly 16J-4.061, Amended 10-3-95, Repealed by Section 3, Chapter 2012-31, Laws of Florida, 5-27-12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53:00Z</dcterms:created>
  <dc:creator>FLRules_Word</dc:creator>
  <dc:description/>
  <cp:keywords/>
  <dc:language>en-US</dc:language>
  <cp:lastModifiedBy>FLRules_Word</cp:lastModifiedBy>
  <dcterms:modified xsi:type="dcterms:W3CDTF">2014-11-18T18:53:00Z</dcterms:modified>
  <cp:revision>1</cp:revision>
  <dc:subject/>
  <dc:title>40D-4</dc:title>
</cp:coreProperties>
</file>