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40.011 Policy and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03(1), 373.413(1), 373.416, 373.419, 373.429 FS. History–New 10-1-84, Amended 3-1-88, 10-3-95, 9-26-02, Repealed by Section 3, Chapter 2012-31, Laws of Florida, 5-27-12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38:00Z</dcterms:created>
  <dc:creator>FLRules_Word</dc:creator>
  <dc:description/>
  <cp:keywords/>
  <dc:language>en-US</dc:language>
  <cp:lastModifiedBy>FLRules_Word</cp:lastModifiedBy>
  <dcterms:modified xsi:type="dcterms:W3CDTF">2014-11-18T21:38:00Z</dcterms:modified>
  <cp:revision>1</cp:revision>
  <dc:subject/>
  <dc:title>40D-40</dc:title>
</cp:coreProperties>
</file>