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1065 Misuse of Public 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1, 112.313(6), 373.044 FS. Law Implemented 112.311, 112.313(6) FS. History–New 10-22-97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