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125 Public Information and Inspection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9.01, 119.085, 120.53, 282.303(1), 286.011, 373.044, 373.113 FS. Law Implemented 119.01, 119.07, 119.021, 119.085, 120.53, 286.011, 373.044, 373.113 FS. History–New 9-3-81, Formerly 16K-1.16(4), (7), Amended 5-11-93, 9-19-95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