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200 Procedures for Agendas and Scheduling of Meetings and Worksho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