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208 Procedure for Abstaining from Voting Conflicts of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3, 120.53(1), 373.044, 373.113 FS. Law Implemented 120.53, 373.079 FS. History–New 5-11-93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