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00 Procedures for Proceedings which Determine Substantial Interests and Associated 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