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564 Exceptions to Recommended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373.044, 373.113 FS. Law Implemented 120.53(1), 120.57, 373.113 FS. History–New 9-3-81, Formerly 16K-1.11(10), Amended 5-11-93, 7-2-98, 6-12-00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