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608 Denial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(1), 120.57, 120.60 FS. History–New 9-3-81, Amended 10-3-95, 7-2-98, 6-12-00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