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6.043 Surplus Property with an Estimated Value of $5,000 or Mor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roval of the Department of Administration is required prior to disposing of property of $5,000 or higher estimated valu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5, 240.227(1), 273.055, 287.042(10) FS. Law Implemented 240.225, 240.227(1), 273.04, 273.05, 273.055, 287.042(10) FS. History–New 4-6-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8:00Z</dcterms:created>
  <dc:creator>Feng Xiao</dc:creator>
  <dc:description/>
  <cp:keywords/>
  <dc:language>en-US</dc:language>
  <cp:lastModifiedBy>Feng Xiao</cp:lastModifiedBy>
  <dcterms:modified xsi:type="dcterms:W3CDTF">2006-09-22T16:48:00Z</dcterms:modified>
  <cp:revision>2</cp:revision>
  <dc:subject/>
  <dc:title>CHAPTER 6C9-6 ADMINISTRATIVE AFFAIRS </dc:title>
</cp:coreProperties>
</file>