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010 Review of Water Well Permit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120.60 FS. Law Implemented 120.54(5), 120.60 FS. History–New 7-2-9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