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511 Exceptions and Variances for Well Construction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3, 373.308, 373.313, 373.316, 373.326 FS. History–New 1-1-85, Amended 12-19-89, 7-2-98, 9-2-98, 6-12-00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