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05 Competitive Selection for Profess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287.055 FS. History–New 9-3-81, Formerly 16K-1.18(2), Amended 10-19-87, 2-18-90, 1-17-93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