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401 District Transfer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553(1) FS. Law Implemented 373.553(1) FS. History–New 1-17-93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