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132 Water Shortag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6 FS. History–New 9-3-81, Formerly 16K-30.09, 40E-21.13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