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225 Delivery of Average Annual Allocation of Replacement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4592(4)(b) FS. History–New 11-26-95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