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42 Closed Circuit Telecasts; Requirements; Penalty for Late Filing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61 FS. History–New 4-6-89, Amended 8-28-89, 5-13-90, Formerly 7F-1.042, Amended 9-10-95, 4-3-00, 6-1-04, Repealed by Section 20, Chapter 2012-72 and Section 20, Chapter 2012-143, Laws of Florida, 10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6:00Z</dcterms:created>
  <dc:creator>FLRules_Word</dc:creator>
  <dc:description/>
  <cp:keywords/>
  <dc:language>en-US</dc:language>
  <cp:lastModifiedBy>FLRules_Word</cp:lastModifiedBy>
  <dcterms:modified xsi:type="dcterms:W3CDTF">2016-10-26T13:16:00Z</dcterms:modified>
  <cp:revision>1</cp:revision>
  <dc:subject/>
  <dc:title>61K1-1</dc:title>
</cp:coreProperties>
</file>