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5.0012 HIV/AIDS Course Required for Initial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4(5) FS. Law Implemented 456.034(4) FS. History–New 9-15-94, Formerly 61G11-25.0012, Amended 1-26-00, Repealed by Section 1, Chapter 2012-115, Laws of Florida, 7-1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4:00Z</dcterms:created>
  <dc:creator>FLRules_Word</dc:creator>
  <dc:description/>
  <cp:keywords/>
  <dc:language>en-US</dc:language>
  <cp:lastModifiedBy>FLRules_Word</cp:lastModifiedBy>
  <dcterms:modified xsi:type="dcterms:W3CDTF">2017-09-20T16:24:00Z</dcterms:modified>
  <cp:revision>1</cp:revision>
  <dc:subject/>
  <dc:title>64B7-25</dc:title>
</cp:coreProperties>
</file>