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213 Aggregate Claims Administration Change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591 FS. Law Implemented 440.59 FS. History–New 11-8-94, Formerly 38F-3.0213, 4L-3.0213, Amended 1-10-05, Repealed by Section 11, Chapter 2012-34, Laws of Florida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