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20.53, 163.03(3) FS. History–New 11-8-82, Amended 2-29-84, Formerly 73C-21.02, Amended 10-23-89, 7-13-94, 12-17-95, 1-19-98, Formerly 9B-22.002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