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3C-21.004 Community Services Block Grant Advisory Committ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, 163.03(3) FS. Law Implemented 163.03(3)(d) FS. History–New 11-8-82, Amended 2-29-84, Formerly 73C-21.04, Amended 10-23-89, 7-13-94, 12-17-95, Formerly 9B-22.004, Repealed by Section 86, Chapter 2012-96, Laws of Florida, 4-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5:14:00Z</dcterms:created>
  <dc:creator>FLRules_Word</dc:creator>
  <dc:description/>
  <cp:keywords/>
  <dc:language>en-US</dc:language>
  <cp:lastModifiedBy>FLRules_Word</cp:lastModifiedBy>
  <dcterms:modified xsi:type="dcterms:W3CDTF">2013-06-03T15:14:00Z</dcterms:modified>
  <cp:revision>1</cp:revision>
  <dc:subject/>
  <dc:title>73C-21</dc:title>
</cp:coreProperties>
</file>