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b/>
          <w:color w:val="000000"/>
          <w:sz w:val="20"/>
          <w:szCs w:val="20"/>
          <w:lang w:val="en-US" w:eastAsia="en-US"/>
        </w:rPr>
        <w:t>6C9-6.1001 Administration</w:t>
      </w:r>
      <w:r>
        <w:rPr>
          <w:rFonts w:eastAsia="Times New Roman"/>
          <w:b/>
          <w:color w:val="FF0000"/>
          <w:sz w:val="20"/>
          <w:szCs w:val="20"/>
          <w:lang w:val="en-US" w:eastAsia="en-US"/>
        </w:rPr>
        <w:t xml:space="preserve"> </w:t>
      </w:r>
      <w:r>
        <w:rPr>
          <w:rFonts w:eastAsia="Times New Roman"/>
          <w:b/>
          <w:color w:val="000000"/>
          <w:sz w:val="20"/>
          <w:szCs w:val="20"/>
          <w:lang w:val="en-US" w:eastAsia="en-US"/>
        </w:rPr>
        <w:t>and Finance; Purchasing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tatement of Intent. It is the intent of the University to acquire quality goods and services within reasonable or required time frames, while promoting fair and open competition in the public procurement process. Responsible purchasing officials shall be protected from improper pressures of external political or business interests. The process shall reduce the appearance and opportunity for favoritism, ensure that contracts are awarded equitably and economically, and establish effective management oversight in the acquisition of commodities and contractual services, in order to preserve the integrity of public purchasing and contracting. The opportunity to bid on University contracts is a privilege, not a righ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tistic Services – Services provided by an individual or group of individuals who profess and practice a skill in the area of music, dance, drama, folk art, creative writing, painting, sculpture, photography, graphic arts, web design, craft arts, industrial design, costume design, fashion design, motion pictures, television, radio, tape or sound recording, or in any other rela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odity – Any of the various supplies, materials, goods, merchandise, food, equipment, information technology, or other personal property, including mobile homes, trailers or other portable structures, which are purchased, leased, lease</w:t>
        <w:noBreakHyphen/>
        <w:t>purchased or otherwise contracted for by the University. A “Commodity” also includes interest on deferred</w:t>
        <w:noBreakHyphen/>
        <w:t xml:space="preserve">payment contracts entered into by the University for the purchase of other commodities. Printing of publications shall be considered a “commodity” when let upon contract in accordance with Section 283.3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etitive Bid/Proposal – The response submitted to an Invitation to Bid, Invitation to Negotiate, or a Request for Proposal by responsive and qualified bidders or offe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etitive Negotiation – The establishment of a contract through deliberation, discussion or conference on the specifications, terms and conditions of a propose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petitive Solicitation – An Invitation to Bid, Request for Proposal or Invitation to Negotiate to competitively select a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Contractor/Vendor – A person or firm who contracts to sell commodities or contractual services to the Univers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Contractual Service – The rendering, by a contractor, of time and effort rather than the furnishing of specific commodities. The term applies only to those services rendered by individuals and firms who are independent contractors. “Contractual service” does not include any contract for the furnishing of labor or materials or selection of “professional services” (as defined in Section </w:t>
      </w:r>
      <w:r>
        <w:rPr>
          <w:rFonts w:eastAsia="Times New Roman" w:cs="Times New Roman TUR" w:ascii="Times New Roman TUR" w:hAnsi="Times New Roman TUR"/>
          <w:color w:val="000000"/>
          <w:sz w:val="20"/>
          <w:szCs w:val="20"/>
          <w:lang w:val="en-US" w:eastAsia="en-US"/>
        </w:rPr>
        <w:t xml:space="preserve">287.055, F.S.) for the construction, renovation, repair, or demolition of any facility, building, portion of building, utility, park, parking lot, or structure, or other improvement to real property. The University shall comply with the provisions of </w:t>
      </w:r>
      <w:r>
        <w:rPr>
          <w:rFonts w:eastAsia="Times New Roman"/>
          <w:color w:val="000000"/>
          <w:sz w:val="20"/>
          <w:szCs w:val="20"/>
          <w:lang w:val="en-US" w:eastAsia="en-US"/>
        </w:rPr>
        <w:t xml:space="preserve">Section </w:t>
      </w:r>
      <w:r>
        <w:rPr>
          <w:rFonts w:eastAsia="Times New Roman" w:cs="Times New Roman TUR" w:ascii="Times New Roman TUR" w:hAnsi="Times New Roman TUR"/>
          <w:color w:val="000000"/>
          <w:sz w:val="20"/>
          <w:szCs w:val="20"/>
          <w:lang w:val="en-US" w:eastAsia="en-US"/>
        </w:rPr>
        <w:t>287.055, F.S., for the procurement of any “professional services” related to construction as defin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tension – An increase in the time allowed for the contrac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s="Times New Roman TUR" w:ascii="Times New Roman TUR" w:hAnsi="Times New Roman TUR"/>
          <w:color w:val="000000"/>
          <w:sz w:val="20"/>
          <w:szCs w:val="20"/>
          <w:lang w:val="en-US" w:eastAsia="en-US"/>
        </w:rPr>
        <w:t xml:space="preserve">(i) Independent Contractor – A person or firm who provides a service to the University, but does not have any employment or other relationship or connection with that University, except as provided in </w:t>
      </w:r>
      <w:r>
        <w:rPr>
          <w:rFonts w:eastAsia="Times New Roman"/>
          <w:color w:val="000000"/>
          <w:sz w:val="20"/>
          <w:szCs w:val="20"/>
          <w:lang w:val="en-US" w:eastAsia="en-US"/>
        </w:rPr>
        <w:t xml:space="preserve">Section </w:t>
      </w:r>
      <w:r>
        <w:rPr>
          <w:rFonts w:eastAsia="Times New Roman" w:cs="Times New Roman TUR" w:ascii="Times New Roman TUR" w:hAnsi="Times New Roman TUR"/>
          <w:color w:val="000000"/>
          <w:sz w:val="20"/>
          <w:szCs w:val="20"/>
          <w:lang w:val="en-US" w:eastAsia="en-US"/>
        </w:rPr>
        <w:t>112.313, F.S., and in compliance with Chapter 440, F.S., and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vitation to Bid – A written solicitation for competitive bids including the title, date, and hour of the public bid opening designated and the commodity, group of commodities or services, for which bids are sought. Written solicitations may also be posted electron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Invitation to Negotiate – An invitation extended to prospective contractors by the University, by advertisement, written solicitation, electronic media or any other form of communication, to define the specifications, terms and conditions of a contract for commodities or contractual services. Cost may or may not be a consideration in the initial stages of negotia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s="Times New Roman TUR" w:ascii="Times New Roman TUR" w:hAnsi="Times New Roman TUR"/>
          <w:color w:val="000000"/>
          <w:sz w:val="20"/>
          <w:szCs w:val="20"/>
          <w:lang w:val="en-US" w:eastAsia="en-US"/>
        </w:rPr>
        <w:t xml:space="preserve">(l) Minority Business Enterprise </w:t>
      </w:r>
      <w:r>
        <w:rPr>
          <w:rFonts w:eastAsia="Times New Roman"/>
          <w:color w:val="000000"/>
          <w:sz w:val="20"/>
          <w:szCs w:val="20"/>
          <w:lang w:val="en-US" w:eastAsia="en-US"/>
        </w:rPr>
        <w:t>–</w:t>
      </w:r>
      <w:r>
        <w:rPr>
          <w:rFonts w:eastAsia="Times New Roman" w:cs="Times New Roman TUR" w:ascii="Times New Roman TUR" w:hAnsi="Times New Roman TUR"/>
          <w:color w:val="000000"/>
          <w:sz w:val="20"/>
          <w:szCs w:val="20"/>
          <w:lang w:val="en-US" w:eastAsia="en-US"/>
        </w:rPr>
        <w:t xml:space="preserve"> A business concern as defined in </w:t>
      </w:r>
      <w:r>
        <w:rPr>
          <w:rFonts w:eastAsia="Times New Roman"/>
          <w:color w:val="000000"/>
          <w:sz w:val="20"/>
          <w:szCs w:val="20"/>
          <w:lang w:val="en-US" w:eastAsia="en-US"/>
        </w:rPr>
        <w:t xml:space="preserve">Section </w:t>
      </w:r>
      <w:r>
        <w:rPr>
          <w:rFonts w:eastAsia="Times New Roman" w:cs="Times New Roman TUR" w:ascii="Times New Roman TUR" w:hAnsi="Times New Roman TUR"/>
          <w:color w:val="000000"/>
          <w:sz w:val="20"/>
          <w:szCs w:val="20"/>
          <w:lang w:val="en-US" w:eastAsia="en-US"/>
        </w:rPr>
        <w:t>288.70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President – The chief executive officer of the University, responsible for its operation and admin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Public Entity Crime – A violation of any state or federal law by a person in the transaction of business with any public entity of any state or with the United States government involving antitrust, fraud, theft, bribery, collusion, racketeering, conspiracy or material mis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urchase – An acquisition of commodities and/or services obtained by purchase order or contract, by rent, lease, installment- or lease</w:t>
        <w:noBreakHyphen/>
        <w:t>purchase, outright purchase 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urchase for Resale – The purchase of commodities or contractual services acquired for the purpose of selling them for the benefi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 Renewal – Contracting with the same contractor for an additional period of time after the initial contract term, provided the original terms of the agreement specify an option to ren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Request for Proposal – A written solicitation for competitive proposals for commodities or contractual services with the title, date, and hour of the public opening designated. The request for proposal may be used when the scope of work is not clearly defined. A written solicitation may also be posted electron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Responsive and Qualified Bidder or Offeror – A contractor/vendor who has submitted a bid or proposal that conforms in all material respects to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Term Contract – An indefinite quantity contract for the purchase of commodities or contractual services during a prescrib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niversity President has authority to establish a system of coordinated procurement policies, procedures, and practices to be used in acquiring commodities and contractual services required by the University. The Purchasing Department has the du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nvass sources of supply and contracting for the purchase or lease of all commodities and contractual services for the University, in any manner, including purchase by installment- or lease</w:t>
        <w:noBreakHyphen/>
        <w:t>purchase contracts. Installment- or lease-purchase contracts may provide for the payment of interest on unpaid portions of the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s="Times New Roman TUR" w:ascii="Times New Roman TUR" w:hAnsi="Times New Roman TUR"/>
          <w:color w:val="000000"/>
          <w:sz w:val="20"/>
          <w:szCs w:val="20"/>
          <w:lang w:val="en-US" w:eastAsia="en-US"/>
        </w:rPr>
        <w:t>(b) Remove any contractor from the University</w:t>
      </w:r>
      <w:r>
        <w:rPr>
          <w:rFonts w:eastAsia="Times New Roman"/>
          <w:color w:val="000000"/>
          <w:sz w:val="20"/>
          <w:szCs w:val="20"/>
          <w:lang w:val="en-US" w:eastAsia="en-US"/>
        </w:rPr>
        <w:t>’</w:t>
      </w:r>
      <w:r>
        <w:rPr>
          <w:rFonts w:eastAsia="Times New Roman" w:cs="Times New Roman TUR" w:ascii="Times New Roman TUR" w:hAnsi="Times New Roman TUR"/>
          <w:color w:val="000000"/>
          <w:sz w:val="20"/>
          <w:szCs w:val="20"/>
          <w:lang w:val="en-US" w:eastAsia="en-US"/>
        </w:rPr>
        <w:t xml:space="preserve">s competitive vendor list that fails to respond to three (3) or more invitations or to fulfill any of its duties specified in a contract with the University and to reinstate any such contractor when satisfied that further instances of default will not occur. </w:t>
      </w:r>
      <w:r>
        <w:rPr>
          <w:rFonts w:eastAsia="Times New Roman"/>
          <w:color w:val="000000"/>
          <w:sz w:val="20"/>
          <w:szCs w:val="20"/>
          <w:lang w:val="en-US" w:eastAsia="en-US"/>
        </w:rPr>
        <w:t>“</w:t>
      </w:r>
      <w:r>
        <w:rPr>
          <w:rFonts w:eastAsia="Times New Roman" w:cs="Times New Roman TUR" w:ascii="Times New Roman TUR" w:hAnsi="Times New Roman TUR"/>
          <w:color w:val="000000"/>
          <w:sz w:val="20"/>
          <w:szCs w:val="20"/>
          <w:lang w:val="en-US" w:eastAsia="en-US"/>
        </w:rPr>
        <w:t>No Bid</w:t>
      </w:r>
      <w:r>
        <w:rPr>
          <w:rFonts w:eastAsia="Times New Roman"/>
          <w:color w:val="000000"/>
          <w:sz w:val="20"/>
          <w:szCs w:val="20"/>
          <w:lang w:val="en-US" w:eastAsia="en-US"/>
        </w:rPr>
        <w:t>”</w:t>
      </w:r>
      <w:r>
        <w:rPr>
          <w:rFonts w:eastAsia="Times New Roman" w:cs="Times New Roman TUR" w:ascii="Times New Roman TUR" w:hAnsi="Times New Roman TUR"/>
          <w:color w:val="000000"/>
          <w:sz w:val="20"/>
          <w:szCs w:val="20"/>
          <w:lang w:val="en-US" w:eastAsia="en-US"/>
        </w:rPr>
        <w:t xml:space="preserve"> is a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an and coordinate purchases in volume and negotiate and execute agreements and contracts for commodities and contractual services under which the University may make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velop an Annual Certification List to serve as a waiver of the competitive solicitation requirement for commodities/ services that are frequently purchased and are available from a singl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valuate and approve contracts let by the Federal Government, other states, political subdivisions, any independent college or university, educational cooperative or educational consortium for the procurement of commodities and contractual services, when it is determined to be cost</w:t>
        <w:noBreakHyphen/>
        <w:t>effective and in the best interest of the University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s="Times New Roman TUR" w:ascii="Times New Roman TUR" w:hAnsi="Times New Roman TUR"/>
          <w:color w:val="000000"/>
          <w:sz w:val="20"/>
          <w:szCs w:val="20"/>
          <w:lang w:val="en-US" w:eastAsia="en-US"/>
        </w:rPr>
        <w:t xml:space="preserve">(f) Elect as an alternative to any provision in </w:t>
      </w:r>
      <w:r>
        <w:rPr>
          <w:rFonts w:eastAsia="Times New Roman"/>
          <w:color w:val="000000"/>
          <w:sz w:val="20"/>
          <w:szCs w:val="20"/>
          <w:lang w:val="en-US" w:eastAsia="en-US"/>
        </w:rPr>
        <w:t xml:space="preserve">Section </w:t>
      </w:r>
      <w:r>
        <w:rPr>
          <w:rFonts w:eastAsia="Times New Roman" w:cs="Times New Roman TUR" w:ascii="Times New Roman TUR" w:hAnsi="Times New Roman TUR"/>
          <w:color w:val="000000"/>
          <w:sz w:val="20"/>
          <w:szCs w:val="20"/>
          <w:lang w:val="en-US" w:eastAsia="en-US"/>
        </w:rPr>
        <w:t>120.57(3)(c), F.S., to proceed with a bid solicitation or contract award process when the particular facts and circumstances demonstrating that a delay due to staying the solicitation contract award process would be detrimental to the interests of the University are set forth in writing. After the award of contract resulting from a competitive solicitation in which a timely protest was received and in which the University did not prevail, the contract will be canceled and re-awarded to the prevailing party unless the final order or settlement between the parties provid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ward contracts for commodities and contractual services to multiple suppliers, if it is determined to be in the best interest of the University. Such awards may be on a university, regional or multiple state university</w:t>
        <w:noBreakHyphen/>
        <w:t xml:space="preserve">wide basis and the contracts may be for multiple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ject or cancel any or all competitive solicitations when determined to be in the best inter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etitive Solicitation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contracts for the purchase of commodities or contractual services exceeding $50,000 shall be awarded pursuant to a competitive solicitation, unless otherwise authoriz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only one response is received to a competitive solicitation for commodities or contractual services exceeding $50,000, the University will review the solicitation response and circumstances surrounding the solicitation to determine if a second call for a competitive solicitation is in the best interest of the University. If it is determined that a second call would not serve a useful purpose, the University will proceed with the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multiple responses, equal in all respects, are received to a competitive solicitation, the University will give preference to responses that include commodities manufactured in the state, Florida businesses, businesses with a drug</w:t>
        <w:noBreakHyphen/>
        <w:t xml:space="preserve">free workplace program, or foreign manufacturers located in the state determining the contract award, or, if these conditions do not exist or are the equivalent between two or more responses, will use toss of the co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urchase of commodities and contractual services shall not be divided to avoid the requirement of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intended award shall be publicly posted by the Purchasing Office which issues the Invitation to Bid, Request for Proposal or Invitation to Negotiate for seventy-two (72) hours, which is interpreted as three (3) working days excepting Saturdays, Sundays, or State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ids, proposals, and negotiations shall remain sealed until notice of final contract award is given and in accordance with Florida Statut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 the case of extension errors, the unit price wi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ithdrawal. A vendor may request to withdraw his or her bid or proposal in writing if done within seventy-two (72) hours of the bid or proposal opening, if the bid or proposal is clearly erroneous and it is withdrawn prior to final award or issue of a purchas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rchase of Commodities or Contractu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chase of Insurance. The University has the authority to purchase insurance as deemed necessary and appropriate for the operation and educational mission of the University. Examples of insurance coverage that may be acquired by the Universit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hysical damage on vehicles and boa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land marine on property owned, leased, or loaned to or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ilding and property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quipment losses due to the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quipment subject to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oss of rental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mercial general liability insurance for scientific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xcess general liability cover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amps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chase of Printing. Printing shall be purchased in accordance with Chapter 2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s="Times New Roman TUR" w:ascii="Times New Roman TUR" w:hAnsi="Times New Roman TUR"/>
          <w:color w:val="000000"/>
          <w:sz w:val="20"/>
          <w:szCs w:val="20"/>
          <w:lang w:val="en-US" w:eastAsia="en-US"/>
        </w:rPr>
        <w:t xml:space="preserve">(c) Purchases from Minority Business Enterprises. The University is an equal opportunity institution and encourages procurement contracting with Minority Business Enterprises, and the University will comply with </w:t>
      </w:r>
      <w:r>
        <w:rPr>
          <w:rFonts w:eastAsia="Times New Roman"/>
          <w:color w:val="000000"/>
          <w:sz w:val="20"/>
          <w:szCs w:val="20"/>
          <w:lang w:val="en-US" w:eastAsia="en-US"/>
        </w:rPr>
        <w:t xml:space="preserve">Section </w:t>
      </w:r>
      <w:r>
        <w:rPr>
          <w:rFonts w:eastAsia="Times New Roman" w:cs="Times New Roman TUR" w:ascii="Times New Roman TUR" w:hAnsi="Times New Roman TUR"/>
          <w:color w:val="000000"/>
          <w:sz w:val="20"/>
          <w:szCs w:val="20"/>
          <w:lang w:val="en-US" w:eastAsia="en-US"/>
        </w:rPr>
        <w:t>287.09451, F.S., for all procurement subject to tha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s="Times New Roman TUR" w:ascii="Times New Roman TUR" w:hAnsi="Times New Roman TUR"/>
          <w:color w:val="000000"/>
          <w:sz w:val="20"/>
          <w:szCs w:val="20"/>
          <w:lang w:val="en-US" w:eastAsia="en-US"/>
        </w:rPr>
        <w:t>(d) Purchases from Contractors Convicted of Public Entity Crimes. The University shall not accept a competitive solicitation from, or purchase commodities or contractual services from, a person or affiliate who has been convicted of a public entity crime and has been placed on the State of Florida</w:t>
      </w:r>
      <w:r>
        <w:rPr>
          <w:rFonts w:eastAsia="Times New Roman"/>
          <w:color w:val="000000"/>
          <w:sz w:val="20"/>
          <w:szCs w:val="20"/>
          <w:lang w:val="en-US" w:eastAsia="en-US"/>
        </w:rPr>
        <w:t>’</w:t>
      </w:r>
      <w:r>
        <w:rPr>
          <w:rFonts w:eastAsia="Times New Roman" w:cs="Times New Roman TUR" w:ascii="Times New Roman TUR" w:hAnsi="Times New Roman TUR"/>
          <w:color w:val="000000"/>
          <w:sz w:val="20"/>
          <w:szCs w:val="20"/>
          <w:lang w:val="en-US" w:eastAsia="en-US"/>
        </w:rPr>
        <w:t xml:space="preserve">s convicted vendor list for a period of thirty-six (36) months from the date of being added to the convicted vendor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urchasing actions that are not subject to the competitive solicitation proces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ergency Purchases. When the President or his or her designee determines in writing, that a condition exists that threatens the health or safety of person(s) or animal(s) or the preservation or protection of property or the continuance of a vital University function, the University will proceed with an emergency purchase without a competitive solicitation. The emergency purchase shall be limited to the purchase of only the type of items and quantities or for a time period sufficient to meet the immediate threat and shall not be used to meet long</w:t>
        <w:noBreakHyphen/>
        <w:t>ter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ole Source Purchases. Commodities or contractual services available only from a single source shall be exempted from the competitive solicitation process. The sole source document shall be publicly posted by the Purchasing Office for three (3) working da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chases from competitively bid Contracts and Negotiated Annual Price Agreements established by the State, other governmental entities, other public or private educational institutions, or educational cooperatives or educational consortiums are not subject to further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s="Times New Roman TUR" w:ascii="Times New Roman TUR" w:hAnsi="Times New Roman TUR"/>
          <w:color w:val="000000"/>
          <w:sz w:val="20"/>
          <w:szCs w:val="20"/>
          <w:lang w:val="en-US" w:eastAsia="en-US"/>
        </w:rPr>
        <w:t>4. Construction Direct Purchase Program. Commodities to be incorporated into any public work (as that term is defined in Rule 12A-1.094, F.A.C.) which are procured by the University, in accordance with the requirements of the University</w:t>
      </w:r>
      <w:r>
        <w:rPr>
          <w:rFonts w:eastAsia="Times New Roman"/>
          <w:color w:val="000000"/>
          <w:sz w:val="20"/>
          <w:szCs w:val="20"/>
          <w:lang w:val="en-US" w:eastAsia="en-US"/>
        </w:rPr>
        <w:t>’</w:t>
      </w:r>
      <w:r>
        <w:rPr>
          <w:rFonts w:eastAsia="Times New Roman" w:cs="Times New Roman TUR" w:ascii="Times New Roman TUR" w:hAnsi="Times New Roman TUR"/>
          <w:color w:val="000000"/>
          <w:sz w:val="20"/>
          <w:szCs w:val="20"/>
          <w:lang w:val="en-US" w:eastAsia="en-US"/>
        </w:rPr>
        <w:t>s direct purchase program, are not subject to any further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modities and contractual services that are not subject to the competitive solicitation proces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tist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ademic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s="Times New Roman TUR" w:ascii="Times New Roman TUR" w:hAnsi="Times New Roman TUR"/>
          <w:color w:val="000000"/>
          <w:sz w:val="20"/>
          <w:szCs w:val="20"/>
          <w:lang w:val="en-US" w:eastAsia="en-US"/>
        </w:rPr>
        <w:t xml:space="preserve">4. Professional services, including, but not limited to, health services, legal services, auditing and accounting services, management and consulting services. For purposes of this section health services are those that involve examination, diagnosis, treatment, prevention, medical consultation or administration, and legal services include attorney, paralegal, expert witness, appraisal, arbitrator or mediator services. Professional services related to construction such as architectural, engineering, and land surveying services shall be selected and negotiated according to </w:t>
      </w:r>
      <w:r>
        <w:rPr>
          <w:rFonts w:eastAsia="Times New Roman"/>
          <w:color w:val="000000"/>
          <w:sz w:val="20"/>
          <w:szCs w:val="20"/>
          <w:lang w:val="en-US" w:eastAsia="en-US"/>
        </w:rPr>
        <w:t xml:space="preserve">Section </w:t>
      </w:r>
      <w:r>
        <w:rPr>
          <w:rFonts w:eastAsia="Times New Roman" w:cs="Times New Roman TUR" w:ascii="Times New Roman TUR" w:hAnsi="Times New Roman TUR"/>
          <w:color w:val="000000"/>
          <w:sz w:val="20"/>
          <w:szCs w:val="20"/>
          <w:lang w:val="en-US" w:eastAsia="en-US"/>
        </w:rPr>
        <w:t>287.0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escriptive assistive devices for medical, developmental or vocational rehabilitation including, but not limited to, prosthetics, orthotics, and wheelchairs, provided the devices are purchased on the basis of an established fee schedule or by a method that ensures the best price, taking into consideration the needs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s="Times New Roman TUR" w:ascii="Times New Roman TUR" w:hAnsi="Times New Roman TUR"/>
          <w:color w:val="000000"/>
          <w:sz w:val="20"/>
          <w:szCs w:val="20"/>
          <w:lang w:val="en-US" w:eastAsia="en-US"/>
        </w:rPr>
        <w:t>6. Services provided to persons with mental or physical disabilities by not</w:t>
        <w:noBreakHyphen/>
        <w:t>for</w:t>
        <w:noBreakHyphen/>
        <w:t xml:space="preserve">profit corporations organized under the provisions of </w:t>
      </w:r>
      <w:r>
        <w:rPr>
          <w:rFonts w:eastAsia="Times New Roman"/>
          <w:color w:val="000000"/>
          <w:sz w:val="20"/>
          <w:szCs w:val="20"/>
          <w:lang w:val="en-US" w:eastAsia="en-US"/>
        </w:rPr>
        <w:t>§</w:t>
      </w:r>
      <w:r>
        <w:rPr>
          <w:rFonts w:eastAsia="Times New Roman" w:cs="Times New Roman TUR" w:ascii="Times New Roman TUR" w:hAnsi="Times New Roman TUR"/>
          <w:color w:val="000000"/>
          <w:sz w:val="20"/>
          <w:szCs w:val="20"/>
          <w:lang w:val="en-US" w:eastAsia="en-US"/>
        </w:rPr>
        <w:t>501(c)(3) of the Internal Revenue Code or services governed by the provisions of the Office of Management and Budget Circular A</w:t>
        <w:noBreakHyphen/>
        <w:t xml:space="preserve">12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Medicaid services delivered to an eligible Medicaid recipient by a health care provider who has not previously applied for and received a Medicaid provider number from the Department of Children and Family Services. This exception will be valid for a period not to exceed ninety (90) days after the date of delivery to the Medicaid recipient and shall not be rene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Family placement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Training and education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Adverti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Services or commodities provided by governmental agencies, another university in the State of Florida or other independent colleges and univers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Programs or continuing education events that are offered to the general public for which fees have been collected to pay all expenses associated with the program or ev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urchases from firms or individuals that are prescribed by state or federal law or specified by a gran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egulated utilities and government franchis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Regulated public communications, except long distance telecommunication services or facil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Extension of an existing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Renewal of an existing contract if the terms of the contract specify renewal op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Purchases from the Annual Certification List developed by the Univers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urchases for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ontracts or services provided by not-for-profit support and affiliate organizations of the University, direct support organizations, health support organizations and faculty practic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Implementation/programming/training services available from owner of copyrighted software or its contracted vend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urchases of materials, supplies, equipment, or services for research purposes when a director of sponsored research or designee certifies that, in a particular instance, it is necessary for the efficient or expeditious prosecution of a research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articipants in Contract Awards Not Subject to Competitive Soli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or firm who receives a contract to perform a feasibility study for potential implementation of a subsequent contract, participates in the drafting of a competitive solicitation, or develops a program for future implementation shall be eligible to contract with the University dealing with the specific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s="Times New Roman TUR" w:ascii="Times New Roman TUR" w:hAnsi="Times New Roman TUR"/>
          <w:color w:val="000000"/>
          <w:sz w:val="20"/>
          <w:szCs w:val="20"/>
          <w:lang w:val="en-US" w:eastAsia="en-US"/>
        </w:rPr>
        <w:t>2. All persons taking part in the development or selection of criteria for evaluation, the evaluation process, and the contract award process in any purchase shall follow all relevant portions of the State of Florida Code of Ethics for Public Employees, Chapter 112, Part 3, F.S., and the University</w:t>
      </w:r>
      <w:r>
        <w:rPr>
          <w:rFonts w:eastAsia="Times New Roman"/>
          <w:color w:val="000000"/>
          <w:sz w:val="20"/>
          <w:szCs w:val="20"/>
          <w:lang w:val="en-US" w:eastAsia="en-US"/>
        </w:rPr>
        <w:t>’</w:t>
      </w:r>
      <w:r>
        <w:rPr>
          <w:rFonts w:eastAsia="Times New Roman" w:cs="Times New Roman TUR" w:ascii="Times New Roman TUR" w:hAnsi="Times New Roman TUR"/>
          <w:color w:val="000000"/>
          <w:sz w:val="20"/>
          <w:szCs w:val="20"/>
          <w:lang w:val="en-US" w:eastAsia="en-US"/>
        </w:rPr>
        <w:t>s rule on outside activities, Rule 6C9-4.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olicitation Security. The University is authorized to require a vendor to submit to the University, as a condition for participating in a competitive solicitation, a bid bond, certified cashier’s or treasurer’s check or bank draft with their response to the solicitation when the University is reasonably uncertain about the vendor’s ability to per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ment and Performance Bonds. The University is authorized to require any contractor providing commodities or services to furnish a payment and performance bond, with good and sufficient securities, to the University prior to the issuance of a contract when the total value of the contract is greater than $100,000 and the University is reasonably uncertain about the vendor’s ability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s="Times New Roman TUR" w:ascii="Times New Roman TUR" w:hAnsi="Times New Roman TUR"/>
          <w:color w:val="000000"/>
          <w:sz w:val="20"/>
          <w:szCs w:val="20"/>
          <w:lang w:val="en-US" w:eastAsia="en-US"/>
        </w:rPr>
        <w:t xml:space="preserve">(c) Solicitation Protest Bond. Any contractor that files an action pursuant to </w:t>
      </w:r>
      <w:r>
        <w:rPr>
          <w:rFonts w:eastAsia="Times New Roman"/>
          <w:color w:val="000000"/>
          <w:sz w:val="20"/>
          <w:szCs w:val="20"/>
          <w:lang w:val="en-US" w:eastAsia="en-US"/>
        </w:rPr>
        <w:t xml:space="preserve">Section </w:t>
      </w:r>
      <w:r>
        <w:rPr>
          <w:rFonts w:eastAsia="Times New Roman" w:cs="Times New Roman TUR" w:ascii="Times New Roman TUR" w:hAnsi="Times New Roman TUR"/>
          <w:color w:val="000000"/>
          <w:sz w:val="20"/>
          <w:szCs w:val="20"/>
          <w:lang w:val="en-US" w:eastAsia="en-US"/>
        </w:rPr>
        <w:t>120.57(3)(b), F.S., protesting a decision or intended decision pertaining to a solicitation, shall post with the University upon filing of the formal protest, a bond payable to the University in an amount equal to 10% of the estimated value of the protestor</w:t>
      </w:r>
      <w:r>
        <w:rPr>
          <w:rFonts w:eastAsia="Times New Roman"/>
          <w:color w:val="000000"/>
          <w:sz w:val="20"/>
          <w:szCs w:val="20"/>
          <w:lang w:val="en-US" w:eastAsia="en-US"/>
        </w:rPr>
        <w:t>’</w:t>
      </w:r>
      <w:r>
        <w:rPr>
          <w:rFonts w:eastAsia="Times New Roman" w:cs="Times New Roman TUR" w:ascii="Times New Roman TUR" w:hAnsi="Times New Roman TUR"/>
          <w:color w:val="000000"/>
          <w:sz w:val="20"/>
          <w:szCs w:val="20"/>
          <w:lang w:val="en-US" w:eastAsia="en-US"/>
        </w:rPr>
        <w:t>s bid or proposal; 10% of the estimated expenditure during the contract term; $10,000; or whichever is less. The bond shall be conditioned upon the payment of all costs which may be adjudged against the contractor filing the protest action. In lieu of a bond, the University will accept a cashier’s check or money order in the amount of the bond. Failure of the protesting contractor to file the required bond, cashier’s check or money order at the time of filing the formal protest shall result in the denial of the pro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racts for commodities or contractual services or licenses shall consist of a purchase order or bilateral agreement signed by the President of the University or designee prior to the goods or services being rendered by the contractor. For purchases that the President of the University or designee determines are “emergency purchases,” pursuant to paragraph (5)(e) of this rule, a contract shall consist of a purchase order or bilateral agreement signed by the President of the University or designee prior to or within thirty (30) days of the goods or services being rendered by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s="Times New Roman TUR" w:ascii="Times New Roman TUR" w:hAnsi="Times New Roman TUR"/>
          <w:color w:val="000000"/>
          <w:sz w:val="20"/>
          <w:szCs w:val="20"/>
          <w:lang w:val="en-US" w:eastAsia="en-US"/>
        </w:rPr>
        <w:t xml:space="preserve">(b) Any contract for the purchase of services or tangible personal property for a period in excess of one (1) fiscal year shall include the following statement: </w:t>
      </w:r>
      <w:r>
        <w:rPr>
          <w:rFonts w:eastAsia="Times New Roman"/>
          <w:color w:val="000000"/>
          <w:sz w:val="20"/>
          <w:szCs w:val="20"/>
          <w:lang w:val="en-US" w:eastAsia="en-US"/>
        </w:rPr>
        <w:t>“</w:t>
      </w:r>
      <w:r>
        <w:rPr>
          <w:rFonts w:eastAsia="Times New Roman" w:cs="Times New Roman TUR" w:ascii="Times New Roman TUR" w:hAnsi="Times New Roman TUR"/>
          <w:color w:val="000000"/>
          <w:sz w:val="20"/>
          <w:szCs w:val="20"/>
          <w:lang w:val="en-US" w:eastAsia="en-US"/>
        </w:rPr>
        <w:t>The State of Florida</w:t>
      </w:r>
      <w:r>
        <w:rPr>
          <w:rFonts w:eastAsia="Times New Roman"/>
          <w:color w:val="000000"/>
          <w:sz w:val="20"/>
          <w:szCs w:val="20"/>
          <w:lang w:val="en-US" w:eastAsia="en-US"/>
        </w:rPr>
        <w:t>’</w:t>
      </w:r>
      <w:r>
        <w:rPr>
          <w:rFonts w:eastAsia="Times New Roman" w:cs="Times New Roman TUR" w:ascii="Times New Roman TUR" w:hAnsi="Times New Roman TUR"/>
          <w:color w:val="000000"/>
          <w:sz w:val="20"/>
          <w:szCs w:val="20"/>
          <w:lang w:val="en-US" w:eastAsia="en-US"/>
        </w:rPr>
        <w:t>s performance and obligation to pay under this contract is contingent upon an annual appropriation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tension of a contract shall be for a period not to exceed twelve (12) months, shall be in writing, shall be signed by both parties, and shall be subject to the same terms and conditions set forth in the initial contract. There shall be only one extension of a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ntract may contain provisions for renewal. If the commodity or contractual service is purchased as a result of a competitive solicitation, the cost of any contemplated renewal must be included in the competitive solicitation. All contract renewals are subject to sufficient annual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esident shall have the authority to enter into deferred payment agreements utilizing the State of Florida Controller’s Consolidated Equipment Financing Program. When a commodity contract requires deferred payments and the payment of interest under that program, the contract will be submitted to the State of Florida Controller for the purpose of pre-audit review and approval prior to acceptance by the University. No agreement shall establish a debt of the State or shall be applied to the faith and credit of the State; nor shall any agreement be a liability or obligation of the State except from appropriate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s="Times New Roman TUR" w:ascii="Times New Roman TUR" w:hAnsi="Times New Roman TUR"/>
          <w:color w:val="000000"/>
          <w:sz w:val="20"/>
          <w:szCs w:val="20"/>
          <w:lang w:val="en-US" w:eastAsia="en-US"/>
        </w:rPr>
        <w:t>(f) In order to promote cost</w:t>
        <w:noBreakHyphen/>
        <w:t xml:space="preserve">effective procurement of commodities and contractual services, the University may enter into contracts that limit the liability of a vendor consistent with </w:t>
      </w:r>
      <w:r>
        <w:rPr>
          <w:rFonts w:eastAsia="Times New Roman"/>
          <w:color w:val="000000"/>
          <w:sz w:val="20"/>
          <w:szCs w:val="20"/>
          <w:lang w:val="en-US" w:eastAsia="en-US"/>
        </w:rPr>
        <w:t xml:space="preserve">Section </w:t>
      </w:r>
      <w:r>
        <w:rPr>
          <w:rFonts w:eastAsia="Times New Roman" w:cs="Times New Roman TUR" w:ascii="Times New Roman TUR" w:hAnsi="Times New Roman TUR"/>
          <w:color w:val="000000"/>
          <w:sz w:val="20"/>
          <w:szCs w:val="20"/>
          <w:lang w:val="en-US" w:eastAsia="en-US"/>
        </w:rPr>
        <w:t>672.7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total value of the contract shall be the purchase price for the initial term plus all renewal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Standard of Conduct. It shall be a breach of ethical standards for any employee of the University to accept, solicit, or agree to accept a gratuity of any kind, form or type in connection with any contract for commodities or services. It shall also be a breach of ethical standards for any potential contractor to offer an employee of the University a gratuity of any kind, form or type to influence the development of a contract or potential contract for commodities or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urchase of Moto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 “motor vehicle” includes any automobile, truck, watercraft or other vehicle designed primarily for transporting persons, and construction vehicles or farm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has author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 standard classes of motor vehicles to be leased, purchased or used by Universit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btain the most effective and efficient use of motor vehicles for stat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stablish and operate facilities for the acquisition, disposal, operation, maintenance, repair, storage, control and regulation of University-owned motor vehicles. Acquisition may be by purchase, lease, installment</w:t>
        <w:noBreakHyphen/>
        <w:t>purchase, loan or by any other legal means and may include a trade</w:t>
        <w:noBreakHyphen/>
        <w:t>in. All motor vehicles purchased or leased shall be of a class that will safely transport University personnel and adequately meet the requirement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ract for specialized maintenanc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tor vehicles owned, leased or operated by the University shall be available for official University business on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287.055, 287.09451, 1001.74(5), 1001.75(5), 1010.04, Chapter 283 FS. History–New 8-2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8:00Z</dcterms:created>
  <dc:creator>Feng Xiao</dc:creator>
  <dc:description/>
  <cp:keywords/>
  <dc:language>en-US</dc:language>
  <cp:lastModifiedBy>Feng Xiao</cp:lastModifiedBy>
  <dcterms:modified xsi:type="dcterms:W3CDTF">2006-09-22T16:48:00Z</dcterms:modified>
  <cp:revision>2</cp:revision>
  <dc:subject/>
  <dc:title>CHAPTER 6C9-6 ADMINISTRATIVE AFFAIRS </dc:title>
</cp:coreProperties>
</file>