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9L-22.001</w:t>
      </w:r>
      <w:r>
        <w:rPr>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ustomary residence” is the injured employee’s place of permanent residence. </w:t>
      </w:r>
      <w:r>
        <w:rPr>
          <w:sz w:val="20"/>
          <w:szCs w:val="20"/>
        </w:rPr>
        <w:t>Whenever the injured employee changes his or her permanent residence, the customary residence changes also</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stomary vicinity” is the distance traveled by the injured employee from his customary residence to his place of employment at the time of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ducation program” means a formal course of study or a certificate program in a training and education facility, agency or institution operating under Chapters 1004, Parts II, III, and IV, 1005, F.S., or a career and technical education program defined in Section 1003.01(4)(c), F.S., which states: “At the post secondary education level, courses of study that provide competencies needed for entry into specific occupations or for advancement within an occupation.” Outside of the State of Florida, an education program shall be approved as governed by comparable statutes of that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Good cause” is termination resulting from employee condu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ncing such willful or wanton disregard of an employer’s interests as is found in deliberate violation or disregard of standards of behavior which the employer has the right to expect of his employ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relessness or negligence of such a degree or recurrence as to manifest culpability, wrongful intent, or evil design, or to show an intentional and substantial disregard of an employer’s interests or of the employee’s duties and obligations to his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vidualized written rehabilitation program” (IWRP) is an individualized written rehabilitation program as defined in the Rehabilitation Act of 1973, 29 U.S.C. §§ 7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bor market” means an area not to exceed a fifty (50) mile radius of the injured employee’s customar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the-job training (OJT) contractor” is a qualified rehabilitation provider or employee of a public or private agency which has entered into a contract with the Department for the provision of on-the-job development and follow-up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the-job training (OJT) contract” is a contract between an employer, injured employee and the Department in which an employer agrees to hire an injured employee subject to the same working conditions and benefits as all other similarly situated employees. Pursuant to the contract, the employer shall provide training and adequate supervision to enable the injured employee to achieve predetermined competencies to assist the injured employee to return to suitable gainfu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habilitation Company” means a business entity such as a corporation or partnership which employs or contracts to provide services pursuant to Section 440.491, F.S. All services provided by a carrier or a rehabilitation company under Section 440.491, F.S., shall be provided only by an individual who is a qualified rehabilitation provider or a facility that is a qualified rehabilitation provider. Neither the employment status of the person providing the services, nor the main method of communication in providing the services negates the statutory requirement that a person providing such services must be a qualified rehabilit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habilitation Facility” means an institution or agency accredited by the Commission on Accreditation of Rehabilitation Facilities (CARF) for a specific vocational rehabil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est-site” is a Department approved location that may be inspected by the Department, to be used by a qualified rehabilitation provider for vocational evaluation and assessment services.</w:t>
      </w:r>
    </w:p>
    <w:p>
      <w:pPr>
        <w:pStyle w:val="Normal"/>
        <w:spacing w:lineRule="atLeast" w:line="260"/>
        <w:ind w:firstLine="360"/>
        <w:jc w:val="both"/>
        <w:rPr>
          <w:sz w:val="20"/>
          <w:szCs w:val="20"/>
        </w:rPr>
      </w:pPr>
      <w:r>
        <w:rPr>
          <w:sz w:val="20"/>
          <w:szCs w:val="20"/>
        </w:rPr>
        <w:t>(12) “Unemployed” means that the injured employee is not receiving wages for services or labor performed for an employer.</w:t>
      </w:r>
    </w:p>
    <w:p>
      <w:pPr>
        <w:pStyle w:val="Normal"/>
        <w:spacing w:lineRule="atLeast" w:line="260"/>
        <w:ind w:firstLine="360"/>
        <w:jc w:val="both"/>
        <w:rPr>
          <w:sz w:val="20"/>
          <w:szCs w:val="20"/>
        </w:rPr>
      </w:pPr>
      <w:r>
        <w:rPr>
          <w:sz w:val="20"/>
          <w:szCs w:val="20"/>
        </w:rPr>
        <w:t>(13) A vocational evaluator is:</w:t>
      </w:r>
    </w:p>
    <w:p>
      <w:pPr>
        <w:pStyle w:val="Normal"/>
        <w:spacing w:lineRule="atLeast" w:line="260"/>
        <w:ind w:firstLine="360"/>
        <w:jc w:val="both"/>
        <w:rPr>
          <w:sz w:val="20"/>
          <w:szCs w:val="20"/>
        </w:rPr>
      </w:pPr>
      <w:r>
        <w:rPr>
          <w:sz w:val="20"/>
          <w:szCs w:val="20"/>
        </w:rPr>
        <w:t>(a) A rehabilitation counselor as defined in paragraph 69L-22.002(1)(b), F.A.C., who is qualified thereby to make vocational assessments as herein defined and is employed by the Department; or</w:t>
      </w:r>
    </w:p>
    <w:p>
      <w:pPr>
        <w:pStyle w:val="Normal"/>
        <w:spacing w:lineRule="atLeast" w:line="260"/>
        <w:ind w:firstLine="360"/>
        <w:jc w:val="both"/>
        <w:rPr>
          <w:sz w:val="20"/>
          <w:szCs w:val="20"/>
        </w:rPr>
      </w:pPr>
      <w:r>
        <w:rPr>
          <w:sz w:val="20"/>
          <w:szCs w:val="20"/>
        </w:rPr>
        <w:t>(b) A vocational evaluator as defined in paragraph 69L-22.002(1)(c), F.A.C., who is qualified thereby to perform vocational evaluations as herein defined and in Section 440.491(1)(h), F.S., and is employed by the Department; or</w:t>
      </w:r>
    </w:p>
    <w:p>
      <w:pPr>
        <w:pStyle w:val="Normal"/>
        <w:spacing w:lineRule="atLeast" w:line="260"/>
        <w:ind w:firstLine="360"/>
        <w:jc w:val="both"/>
        <w:rPr>
          <w:strike/>
          <w:sz w:val="20"/>
          <w:szCs w:val="20"/>
        </w:rPr>
      </w:pPr>
      <w:r>
        <w:rPr>
          <w:sz w:val="20"/>
          <w:szCs w:val="20"/>
        </w:rPr>
        <w:t xml:space="preserve">(c) A vocational evaluator as defined in paragraph 69L-22.002(1)(c), F.A.C., who is approved by the Department to perform vocational evaluations as herein defined and in Section 440.491(1)(h), F.S., and is employed private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Vocational specialist” means an individual who poss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ster’s degree in vocational rehabilitation (counseling, evaluation, adjus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certified by the Commission on Rehabilitation Counselor Certification, or by the Commission on Certification of Work Adjustment and Vocational Evaluation Speciali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employed by a CARF-accredited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91(5), (6), (7), 440.591 FS. Law Implemented 440.491 FS. History–New 7-1-96, Amended 2-9-00, 6-26-01, Formerly 38F-55.001, Amended 5-5-04, 5-7-09, Formerly 6A-22.00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41:00Z</dcterms:created>
  <dc:creator>FLRules_Word</dc:creator>
  <dc:description/>
  <cp:keywords/>
  <dc:language>en-US</dc:language>
  <cp:lastModifiedBy>FLRules_Word</cp:lastModifiedBy>
  <dcterms:modified xsi:type="dcterms:W3CDTF">2012-07-05T16:41:00Z</dcterms:modified>
  <cp:revision>1</cp:revision>
  <dc:subject/>
  <dc:title>69L-22</dc:title>
</cp:coreProperties>
</file>