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6.1002 University of North Florida; Direct Suppor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niversity president may recommend to the University of North Florida Board of Trustees that an organization meeting the requirements of section 1004.28(1)(a), F.S., become a direct support organization. Upon approval by the board, a direct support organization shall be considered to be certified and authorized to use the property, facilities and personal services of the University to the extent to be set forth in an agreement between the board and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perating budgets of direct support organizations shall be prepared at least annually, approved by the organization’</w:t>
      </w:r>
      <w:r>
        <w:rPr>
          <w:rFonts w:cs="Times New Roman TUR"/>
          <w:color w:val="000000"/>
          <w:sz w:val="20"/>
          <w:szCs w:val="20"/>
          <w:lang w:val="en-US" w:eastAsia="en-US"/>
        </w:rPr>
        <w:t>s governing board of directors and recommended by the University president to the University board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osed changes to the approved budget which would require a commitment of University resources shall be reviewed and approved quarterly by the president or designee, who shall be a vice president of the University or other senior officer of the University reporting directly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support organizations shall provide for an annual audit and management letter, as prescribed by Florida law and rules of the Florida Board of Governors, which shall be forwarded to the University board for review and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TUR"/>
          <w:color w:val="000000"/>
          <w:sz w:val="20"/>
          <w:szCs w:val="20"/>
          <w:lang w:val="en-US" w:eastAsia="en-US"/>
        </w:rPr>
        <w:t>(5) The University president may request that the board decertify a direct support organization if the president determines that the organization is no longer serving the best interest of the University. The request for decertification shall include a plan for disposition of the direct support organization</w:t>
      </w:r>
      <w:r>
        <w:rPr>
          <w:color w:val="000000"/>
          <w:sz w:val="20"/>
          <w:szCs w:val="20"/>
          <w:lang w:val="en-US" w:eastAsia="en-US"/>
        </w:rPr>
        <w:t>’</w:t>
      </w:r>
      <w:r>
        <w:rPr>
          <w:rFonts w:cs="Times New Roman TUR"/>
          <w:color w:val="000000"/>
          <w:sz w:val="20"/>
          <w:szCs w:val="20"/>
          <w:lang w:val="en-US" w:eastAsia="en-US"/>
        </w:rPr>
        <w:t>s assets and lia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4.28(2)(b) FS. Law Implemented 1001.74(37), 1004.28 FS. History–New 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42:00Z</dcterms:created>
  <dc:creator>FLRules_Word</dc:creator>
  <dc:description/>
  <cp:keywords/>
  <dc:language>en-US</dc:language>
  <cp:lastModifiedBy>FLRules_Word</cp:lastModifiedBy>
  <dcterms:modified xsi:type="dcterms:W3CDTF">2018-12-06T19:42:00Z</dcterms:modified>
  <cp:revision>1</cp:revision>
  <dc:subject/>
  <dc:title>6C9-6</dc:title>
</cp:coreProperties>
</file>