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22.006</w:t>
      </w:r>
      <w:r>
        <w:rPr>
          <w:sz w:val="20"/>
          <w:szCs w:val="20"/>
        </w:rPr>
        <w:t xml:space="preserve"> </w:t>
      </w:r>
      <w:r>
        <w:rPr>
          <w:b/>
          <w:color w:val="000000"/>
          <w:sz w:val="20"/>
          <w:szCs w:val="20"/>
          <w:lang w:val="en-US" w:eastAsia="en-US"/>
        </w:rPr>
        <w:t>Screening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quest for screening is made using a Form DFS-F3-DWC-23. Before the Department will consider a request complete and initiate a screening, the injured employee must sign the Form DFS-F3-DWC-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reening proces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all available medical and vocational documentation relevant to the compensable injury to determine whether the injured employee is able to perform the duties of the pre-injury occu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documentation which supports the payment of temporary partial disability and wage loss benefits to determine the injured employee’s inability to obtain suitable gainful employment because of his inju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terview with the injured employee.</w:t>
      </w:r>
    </w:p>
    <w:p>
      <w:pPr>
        <w:pStyle w:val="Normal"/>
        <w:spacing w:lineRule="atLeast" w:line="260"/>
        <w:ind w:firstLine="360"/>
        <w:jc w:val="both"/>
        <w:rPr>
          <w:sz w:val="20"/>
          <w:szCs w:val="20"/>
        </w:rPr>
      </w:pPr>
      <w:r>
        <w:rPr>
          <w:sz w:val="20"/>
          <w:szCs w:val="20"/>
        </w:rPr>
        <w:t>(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training; and the availability of transportation to allow the injured employee to complete training. The vocational assessment shall determine whether the injured employee is ineligible to receive reemployment services, or is eligible to receive reemployment services. If the injured employee is eligible to receive services, the vocational assessment shall determine which of the following shall be offered to the injured employee: placement, and/or on-the-job training, and/or an evaluation, and/or a re-training program costing less than $2,500 and lasting six (6) months or less.</w:t>
      </w:r>
    </w:p>
    <w:p>
      <w:pPr>
        <w:pStyle w:val="Normal"/>
        <w:spacing w:lineRule="atLeast" w:line="260"/>
        <w:ind w:firstLine="360"/>
        <w:jc w:val="both"/>
        <w:rPr>
          <w:sz w:val="20"/>
          <w:szCs w:val="20"/>
        </w:rPr>
      </w:pPr>
      <w:r>
        <w:rPr>
          <w:sz w:val="20"/>
          <w:szCs w:val="20"/>
        </w:rPr>
        <w:t>(e) A rehabilitation counselor or vocational evaluator providing vocational assessments shall:</w:t>
      </w:r>
    </w:p>
    <w:p>
      <w:pPr>
        <w:pStyle w:val="Normal"/>
        <w:spacing w:lineRule="atLeast" w:line="260"/>
        <w:ind w:firstLine="360"/>
        <w:jc w:val="both"/>
        <w:rPr>
          <w:sz w:val="20"/>
          <w:szCs w:val="20"/>
        </w:rPr>
      </w:pPr>
      <w:r>
        <w:rPr>
          <w:sz w:val="20"/>
          <w:szCs w:val="20"/>
        </w:rPr>
        <w:t>1. Conduct an initial interview with the injured employee;</w:t>
      </w:r>
    </w:p>
    <w:p>
      <w:pPr>
        <w:pStyle w:val="Normal"/>
        <w:spacing w:lineRule="atLeast" w:line="260"/>
        <w:ind w:firstLine="360"/>
        <w:jc w:val="both"/>
        <w:rPr>
          <w:sz w:val="20"/>
          <w:szCs w:val="20"/>
        </w:rPr>
      </w:pPr>
      <w:r>
        <w:rPr>
          <w:sz w:val="20"/>
          <w:szCs w:val="20"/>
        </w:rPr>
        <w:t>2. Submit to the Department within thirty (30) calendar days of the initial interview a written report which shall address each of the vocational assessment factors enumerated above and discuss how the provision of the recommended service(s) will facilitate reemployment;</w:t>
      </w:r>
    </w:p>
    <w:p>
      <w:pPr>
        <w:pStyle w:val="Normal"/>
        <w:spacing w:lineRule="atLeast" w:line="260"/>
        <w:ind w:firstLine="360"/>
        <w:jc w:val="both"/>
        <w:rPr>
          <w:sz w:val="20"/>
          <w:szCs w:val="20"/>
        </w:rPr>
      </w:pPr>
      <w:r>
        <w:rPr>
          <w:sz w:val="20"/>
          <w:szCs w:val="20"/>
        </w:rPr>
        <w:t>3. Conduct an exit interview with the injured employee; and</w:t>
      </w:r>
    </w:p>
    <w:p>
      <w:pPr>
        <w:pStyle w:val="Normal"/>
        <w:spacing w:lineRule="atLeast" w:line="260"/>
        <w:ind w:firstLine="360"/>
        <w:jc w:val="both"/>
        <w:rPr>
          <w:sz w:val="20"/>
          <w:szCs w:val="20"/>
        </w:rPr>
      </w:pPr>
      <w:r>
        <w:rPr>
          <w:sz w:val="20"/>
          <w:szCs w:val="20"/>
        </w:rPr>
        <w:t>4. Submit to the Department within ten (10) days of submission of the written report a statement of acknowledgement of the vocational assessment signed by the injured employee and the rehabilitation counselor or vocational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rrier shall provide, within 10 business days of receipt of a request from the Department, any medical, vocational, and other requested documents or reports related to the injured employee’s workers’ compens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request the information directly from the authorized treating physician(s), or qualified rehabilitation provider(s), or obtain the services of an expert medical adviser to identify the injured employee’s ability to return to work, permanent impairment rating, and permanent work restrictions.</w:t>
      </w:r>
    </w:p>
    <w:p>
      <w:pPr>
        <w:pStyle w:val="Normal"/>
        <w:spacing w:lineRule="atLeast" w:line="260"/>
        <w:ind w:firstLine="360"/>
        <w:jc w:val="both"/>
        <w:rPr>
          <w:sz w:val="20"/>
          <w:szCs w:val="20"/>
        </w:rPr>
      </w:pPr>
      <w:r>
        <w:rPr>
          <w:sz w:val="20"/>
          <w:szCs w:val="20"/>
        </w:rPr>
        <w:t>(5) The Department may provide the following vocational assessment services as part of the screening process to determine eligibility: orientation, employability skills training, counseling, vocational testing, transferable skills analysis, labor market surveys, vocational assessment services, job analysis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Justice, Immigration and Naturalization Service’s Employment Eligibility Verification Form I-9 (Rev. 11-2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not provide a vocational evaluation or any reemployment services when Form DFS-F3-DWC-23, which is signed by the injured employee, is received by the Department more than one (1) year from the date of last payment of indemnity benefits or the furnishing of remedial treatment, care, or attendance from the employer o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llowing a Department screening the Department shall not provide any additional reemployment services or refer the injured employee for a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jured employee’s medical condition is unresolved or unstable, until such time as the medical condition becomes st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jured employee has reached maximum medical improvement and returned to and maintained suitable gainful employment for at least ninety (90) calendar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jured employee refuses to accept reemployment service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returned to suitable gainful employment as a result of placement services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no documented permanent physical restrictions related to the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ransferable skills which would allow return to work in suitable gainful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 terminated by the employer for good cause unrelated to the injury or any restrictions or limitations resulting there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rminated suitable gainful employment for reasons unrelated to the inj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91(6), 440.591 FS. Law Implemented 440.491 FS. History–New 7-1-96, Amended 6-26-01, Formerly 38F-55.009, Amended 5-5-04, 5-7-09, Formerly 6A-22.0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1:00Z</dcterms:created>
  <dc:creator>FLRules_Word</dc:creator>
  <dc:description/>
  <cp:keywords/>
  <dc:language>en-US</dc:language>
  <cp:lastModifiedBy>FLRules_Word</cp:lastModifiedBy>
  <dcterms:modified xsi:type="dcterms:W3CDTF">2012-07-05T16:41:00Z</dcterms:modified>
  <cp:revision>1</cp:revision>
  <dc:subject/>
  <dc:title>69L-22</dc:title>
</cp:coreProperties>
</file>