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12</w:t>
      </w:r>
      <w:r>
        <w:rPr>
          <w:sz w:val="20"/>
          <w:szCs w:val="20"/>
        </w:rPr>
        <w:t xml:space="preserve"> </w:t>
      </w:r>
      <w:r>
        <w:rPr>
          <w:b/>
          <w:color w:val="000000"/>
          <w:sz w:val="20"/>
          <w:szCs w:val="20"/>
          <w:lang w:val="en-US" w:eastAsia="en-US"/>
        </w:rPr>
        <w:t>Expenditures from the Workers’ Compensation Administrativ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authorize reimbursement for </w:t>
      </w:r>
      <w:r>
        <w:rPr>
          <w:sz w:val="20"/>
          <w:szCs w:val="20"/>
        </w:rPr>
        <w:t xml:space="preserve">reemployment services received from qualified rehabilitation providers </w:t>
      </w:r>
      <w:r>
        <w:rPr>
          <w:color w:val="000000"/>
          <w:sz w:val="20"/>
          <w:szCs w:val="20"/>
          <w:lang w:val="en-US" w:eastAsia="en-US"/>
        </w:rPr>
        <w:t xml:space="preserve">from the Workers’ Compensation Administration Trust Fund at a maximum rate of $55.00 per hour. </w:t>
      </w:r>
      <w:r>
        <w:rPr>
          <w:sz w:val="20"/>
          <w:szCs w:val="20"/>
        </w:rPr>
        <w:t>The total reimbursement for an evaluation may</w:t>
      </w:r>
      <w:r>
        <w:rPr>
          <w:color w:val="000000"/>
          <w:sz w:val="20"/>
          <w:szCs w:val="20"/>
          <w:lang w:val="en-US" w:eastAsia="en-US"/>
        </w:rPr>
        <w:t xml:space="preserve"> not exceed $1,100.00 p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pend funds from the Workers’ Compensation Administration Trust Fun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ocational evaluations and retraining for dates of accident on or after October 1, 1989 through December 31,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employment services authorized by the Department pursuant to Chapter 69L-22, F.A.C.,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cost the Department shall expend for an approved retraining plan shall not exceed 85% of the injured employee’s pre-injury average weekly wages as calculated on an annual basis, which amou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roved costs for fees, tuition, books and special supplies required by the program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approved costs for board, lodging, and travel at the rate currently allowed for state employees when an approved program requires temporary relocation for particip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approved mileage reimbursement at the rate currently allowed for state employees for mileage to the training facility in excess of 50 miles, one-way, using the most direct route from the injured employee’s customary residence. Mileage expense will not be reimbursed or paid by the Department when the training facility is less than 50 miles from the injured employee’s customary residence at the time of approval f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ay from the Workers’ Compensation Administration Trust Fund the direct costs to employers for on-the-job training according to the reimbursement schedule negotiated in the on-the-job train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not reimburse or pay for any reemployment services independently initiated or obtained by the injured employee without prior written approval from the Department of the proposed reemployment plan recommending such reemployment services, including any expenses associated with re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reimburse travel associated with the provision of reemployment services at a rate not to exceed one-half (1/2) the professional rate at which the services were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have exclusive jurisdiction over any dispute involving a claim made against it or the Workers’ Compensation Administration Trust Fund for reemployment services, vocational evaluations, training and education, an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Office of the Judge of Compensation Claims shall have jurisdiction over claims relating to additional temporary total disability compensation provided in Section 440.491(6)(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5), (6), (7), (8), 440.591 FS. Law Implemented 440.491 FS. History–New 7-1-96, Amended 12-2-98, 6-26-01, Formerly 38F-55.015, Amended 5-7-09, Formerly 6A-2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