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agler County Transportation Disadvantaged Local Coordinating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1, 2012, 10:00 a.m.</w:t>
      </w:r>
    </w:p>
    <w:p>
      <w:pPr>
        <w:pStyle w:val="Body"/>
        <w:widowControl w:val="false"/>
        <w:spacing w:lineRule="auto" w:line="312"/>
        <w:rPr/>
      </w:pPr>
      <w:r>
        <w:rPr/>
        <w:t>PLACE: Flagler County Government Services Building, Building 2, 1769 East Moody Boulevard, Bunnell, Florida 3211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Quarterly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Ed Lehman, elehman@nefrc.org or (904)279-088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onnie Magee, email: bmagee@nefrc.org or call: (904)279-088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The Northeast Florida Regional Council, 6850 Belfort Oaks Place, Jacksonville, FL 322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8:00Z</dcterms:created>
  <dc:creator>jmcollins</dc:creator>
  <dc:description/>
  <cp:keywords/>
  <dc:language>en-US</dc:language>
  <cp:lastModifiedBy>jmcollins</cp:lastModifiedBy>
  <dcterms:modified xsi:type="dcterms:W3CDTF">2012-08-20T12:21:00Z</dcterms:modified>
  <cp:revision>2</cp:revision>
  <dc:subject/>
  <dc:title>The Flagler County Transportation Disadvantaged Local Coordinating Board announces a public meeting to which all persons are invited</dc:title>
</cp:coreProperties>
</file>