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9-7.001 University Events Coordinator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Events Coordinator is designated as responsible for planning and coordinating the non-instructional use of campus facilities and grounds by on-campus and off-campus group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 FS. Law Implemented 120.53(1)(a), 240.202, 240.227(1), (16) FS. History–New 11-25-82, Formerly 6C9-7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8:00Z</dcterms:created>
  <dc:creator>Feng Xiao</dc:creator>
  <dc:description/>
  <cp:keywords/>
  <dc:language>en-US</dc:language>
  <cp:lastModifiedBy>Feng Xiao</cp:lastModifiedBy>
  <dcterms:modified xsi:type="dcterms:W3CDTF">2006-09-22T16:48:00Z</dcterms:modified>
  <cp:revision>2</cp:revision>
  <dc:subject/>
  <dc:title>CHAPTER 6C9-7 PUBLIC FUNCTIONS</dc:title>
</cp:coreProperties>
</file>