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Electrolysis Council, under 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February 25, 2013; May 20, 2013; August 5, 2013; October 21, 2013, 9:00 a.m. (EST) or soon thereafter</w:t>
      </w:r>
    </w:p>
    <w:p>
      <w:pPr>
        <w:pStyle w:val="Normal"/>
        <w:rPr/>
      </w:pPr>
      <w:r>
        <w:rPr/>
        <w:t>PLACE: Conference Call: 1(888)670-3525, after dialing the meet me number, when prompted, Pass Code: 4389078941 followed by the #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Electrolysis Council, 4052 Bald Cypress Way, 4052 Bald Cypress Way, BIN #C-05, Tallahassee, FL 32399-3255, by visiting our website: http://www.doh.state.fl.us/mqa/electrolysis/index.html or by calling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9:00Z</dcterms:created>
  <dc:creator>jmcollins</dc:creator>
  <dc:description/>
  <cp:keywords/>
  <dc:language>en-US</dc:language>
  <cp:lastModifiedBy>clbrown</cp:lastModifiedBy>
  <dcterms:modified xsi:type="dcterms:W3CDTF">2012-07-17T13:45:00Z</dcterms:modified>
  <cp:revision>3</cp:revision>
  <dc:subject/>
  <dc:title>The Department of Health, Electrolysis Council, under the Board of Medicine announces a telephone conference call to which all persons are invited</dc:title>
</cp:coreProperties>
</file>