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7.003 Responsibilities and Definitions of Sponsoring Organiz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se of University facilities must promote educational or community interests to more than an incidental degree, must not conflict with University programs, and must be used in accordance with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ivilege granted organizations to use State facilities and sponsor activities on the campus places the responsibility for proper use and conduct of such activities on the sponsoring organizations and the officers representing that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rganization requesting use of facilities shall be responsible for all damages or out-of-the-ordinary expenses involved in the use of thes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acilities requested will be used solely for the activities of the organization reserving facilities and only for the purposes specified o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facilities or space is used for any purpose other than that stated on the application Events Registration form UNF-7-88, effective 8/88, available in the Office of Student Life and herein incorporated by reference such as an organization transferring its privilege to another group or conducting activities other than those specified on the Events Registration form, the University reserves the right to cancel the privileges and reservations confirmed for the events and any other pending applications of this organization. Appeal of an administrative decision may be taken to the President of the University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group not in compliance with these rules is subject to cancellation of the privilege to use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surance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ability insurance is required with all contracts for the use of University premises. The amount of coverage may vary depending upon the exposure to the University. The University will set the limits and may in some instances waive the insurance requirement. The Insurance Coordinator is responsible for enforcing this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ponsoring organization shall furnish with the use request a certificate of insurance satisfying paragraph 6C9-7.003(3)(a), F.A.C. This is not required for events conducted by recognized UNF organizations if no rental is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user agrees to save and hold harmless the University and to accept all liability arising out of, or resulting from, any injuries occurring to persons, other than University employees acting in their official capacity, on University premises and to the property of others thereon during the time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finition of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n activity is multi-user sponsored, the “user” is the entity which receives the majority of proceeds or other benefits as assigned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purposes of the recharge system for facilities utilization, the following categories of users ar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Campus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F Educational and Gener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F Student Government and Direct Support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F Registered Student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mployee Bargaining Agent and Entities with Contractual Relationship with UN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xtension Activities – non-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uxili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ntractual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ff-Campus Users – All off-campus users must have a University sponsor listed under sub-subparagraph 1.a.-g.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ax exempt scientific, public safety, literary and educational organizations, and governmental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ax exempt business or recreational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ax exempt religious or charitable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oth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120.53(1)(a), 235.02, 240.202, 240.227(13) FS. History–New 11-25-82, Formerly 6C9-7.03, Amended 8-21-8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8:00Z</dcterms:created>
  <dc:creator>Feng Xiao</dc:creator>
  <dc:description/>
  <cp:keywords/>
  <dc:language>en-US</dc:language>
  <cp:lastModifiedBy>Feng Xiao</cp:lastModifiedBy>
  <dcterms:modified xsi:type="dcterms:W3CDTF">2006-09-22T16:48:00Z</dcterms:modified>
  <cp:revision>2</cp:revision>
  <dc:subject/>
  <dc:title>CHAPTER 6C9-7 PUBLIC FUNCTIONS</dc:title>
</cp:coreProperties>
</file>