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Ghyabi &amp; Associates</w:t>
        </w:r>
      </w:hyperlink>
    </w:p>
    <w:p>
      <w:pPr>
        <w:pStyle w:val="Normal"/>
        <w:rPr/>
      </w:pPr>
      <w:r>
        <w:rPr/>
        <w:t xml:space="preserve">The Florida </w:t>
      </w:r>
      <w:r>
        <w:rPr>
          <w:b/>
        </w:rPr>
        <w:t xml:space="preserve">Department of Transportation (FDOT) </w:t>
      </w:r>
      <w:r>
        <w:rPr/>
        <w:t>announces a public meeting to which all persons are invited.</w:t>
      </w:r>
    </w:p>
    <w:p>
      <w:pPr>
        <w:pStyle w:val="Normal"/>
        <w:rPr/>
      </w:pPr>
      <w:r>
        <w:rPr/>
        <w:t>DATE AND TIMES: Wednesday July 25, 2012, The corridor has been divided into three segments with a meeting devoted to each: Segment ONE (from CR 475 to SR 464), 10:30 a.m. – 12:30 p.m.; Segment TWO (from SR 464 to SR 200), 2:00 p.m. – 4:00 p.m.; and Segment THREE (from SR 200 to N.W. 2nd St.), 4:00 p.m. – 6:00 p.m. All meetings are open to the public. Although you may choose to attend the meeting for the segment which affects you most, you are welcome to attend all three if you desire</w:t>
      </w:r>
    </w:p>
    <w:p>
      <w:pPr>
        <w:pStyle w:val="Normal"/>
        <w:rPr/>
      </w:pPr>
      <w:r>
        <w:rPr/>
        <w:t>PLACE: Ocala Police Department, Community Room, 402 South Pine Avenue, Ocala, Florida 34471</w:t>
      </w:r>
    </w:p>
    <w:p>
      <w:pPr>
        <w:pStyle w:val="Normal"/>
        <w:rPr/>
      </w:pPr>
      <w:r>
        <w:rPr/>
        <w:t>GENERAL SUBJECT MATTER TO BE CONSIDERED: Financial Management No.: 420814-1-12-01</w:t>
      </w:r>
    </w:p>
    <w:p>
      <w:pPr>
        <w:pStyle w:val="Normal"/>
        <w:rPr/>
      </w:pPr>
      <w:r>
        <w:rPr/>
        <w:t>Project Description: US 441/ SR 500 (Pine Avenue) From County Road (CR) 475 to N.W. 2nd Street, Marion County, FL</w:t>
      </w:r>
    </w:p>
    <w:p>
      <w:pPr>
        <w:pStyle w:val="Normal"/>
        <w:rPr/>
      </w:pPr>
      <w:r>
        <w:rPr/>
        <w:t>The purpose of this public information meeting is to receive public input and to gain ideas from the local community about potential multimodal transportation improvements to help transform the corridor into a walkable urban thoroughfare. Multimodal projects are essential to network efficiency, safety and livability within the context of future transportation needs.</w:t>
      </w:r>
    </w:p>
    <w:p>
      <w:pPr>
        <w:pStyle w:val="Normal"/>
        <w:rPr/>
      </w:pPr>
      <w:r>
        <w:rPr/>
        <w:t>A copy of the agenda may be obtained by contacting: Judy Pizzo, GISP, Systems Planner for FDOT, 133 S. Semoran Boulevard, Orlando, Florida 32807, (407)482-7880 or email: Judy.Pizzo@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ebecca Zawadski, E.I. at Ghyabi &amp; Associates, 1459 N. US Highway 1, Suite 3, Ormond Beach, FL 32174, (386)677-5499, ext. 246 or via email: rzawadski@ghyabi.com. Public participation is solicited without regard to race, color, national origin, age, sex, disability or family stat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Judy Pizzo, GISP, Systems Planner for the FDOT, (407)482-7880 or via e-mail: Judy.Pizzo@dot.state.fl.us OR Rebecca Zawadski, E.I. at Ghyabi &amp; Associates, (386)677-5499, ext. 246 or via email: rzawadski@ghyabi.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02:00Z</dcterms:created>
  <dc:creator>jmcollins</dc:creator>
  <dc:description/>
  <cp:keywords/>
  <dc:language>en-US</dc:language>
  <cp:lastModifiedBy>jmcollins</cp:lastModifiedBy>
  <dcterms:modified xsi:type="dcterms:W3CDTF">2012-07-16T20:04:00Z</dcterms:modified>
  <cp:revision>2</cp:revision>
  <dc:subject/>
  <dc:title>GHYABI &amp; ASSOCIATES</dc:title>
</cp:coreProperties>
</file>