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9-7.004 Reservation Conditions and Agre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the use of University facilities may be made by University departments, student organizations, University related organizations and individuals and organizations inside and outside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Campus User shall obtain an agreement from a UNF faculty or staff member representing a department that said member will act as sponsor and be present in person, or through a delegate approved by the University, during the period of facility use. The sponsor’s presence is not required for use by recognized UNF student organizations unless required due to the use of alcohol at the program. Non-university persons or organizations may use University facilities for their benefit or pleasure only when sponsored by one of the groups listed in subparagraph 6C9-7.003(4)(b)1., F.A.C., above, and then only upon payment in advance of all applicabl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are to be received by Facilities Administrators on Events Registration form UNF-7-88 provided by the Office of Student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eptance of reservation request: Reservation requests for events will be accepted, then filed, in order of receipt. The University reserves the right of assigning space in a manner which best meets its needs. Chronology of request will be considered; however, chronology is not a limiting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rmation: The University will tentatively confirm those dates for which rooms, facilities, or other services have been requested and are available at the time of filing Events Registration form UNF-7-88. Final confirmation will not be issued until clearance of speakers or participants (if required) and any other pending requirements/specifications have been met as provided in paragraphs 6C9-7.003(2)(a), (b) and subsections 6C9-7.008(4)(c), (5),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cellation: Cancellation of reservations should be made with the Office of Student Life and the Facilities Administrator as soon as possible. Failure to cancel or not utilize the room or facilities, as reserved, will be considered due cause for cancellation of pending reservations or withholding acceptance of future requests. Cancellations may result in the assessment of fees in accordance with Rule 6C9-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signment of rooms: The room or facility requested will be assigned whenever possible. However, the right is reserved to change the reservation to other rooms or facilities if scheduling conditions make the chang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mplified sound: The volume must not be at a level greater than is necessary to reach the audience in the immediate area and must not be of such volume as to unreasonably interfere with those who are pursuing academic, professional, personal or recreational purs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ound interference with adjacent or nearby areas or buildings must be considered. Possible conflicts should be explored and cleared with other events-sponsoring agencies. If it is determined that the sound volume will interrupt or decrease the effectiveness of the other event(s), such conflicts will be resolved administratively and one event will be scheduled in a different location or at a different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ire Department regulations will be strictly observed. Smoking will be permitted only in areas approved by UNF. (See Rule 6C9-7.0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120.53(1)(a), 205.02, 240.227(13) FS. History–New 11-25-82, Formerly 6C9-7.04, Amended 8-2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8:00Z</dcterms:created>
  <dc:creator>Feng Xiao</dc:creator>
  <dc:description/>
  <cp:keywords/>
  <dc:language>en-US</dc:language>
  <cp:lastModifiedBy>Feng Xiao</cp:lastModifiedBy>
  <dcterms:modified xsi:type="dcterms:W3CDTF">2006-09-22T16:48:00Z</dcterms:modified>
  <cp:revision>2</cp:revision>
  <dc:subject/>
  <dc:title>CHAPTER 6C9-7 PUBLIC FUNCTIONS</dc:title>
</cp:coreProperties>
</file>