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Business and Professional Regulation,</w:t>
      </w:r>
      <w:r>
        <w:rPr/>
        <w:t xml:space="preserve"> </w:t>
      </w:r>
      <w:r>
        <w:rPr>
          <w:b/>
        </w:rPr>
        <w:t>Board of Employee Leasing Companie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Wednesday, September 19, 2012, 10:00 a.m. or soon thereafter</w:t>
      </w:r>
    </w:p>
    <w:p>
      <w:pPr>
        <w:pStyle w:val="Normal"/>
        <w:rPr/>
      </w:pPr>
      <w:r>
        <w:rPr/>
        <w:t>PLACE: Via Telephone Conference Call. To Connect, dial 1(888)670-3525, Conference Pass Code: 7489217568 then #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Department of Business and Professional Regulation, Board of Employee Leasing Companies, 1940 North Monroe Street, Tallahassee, Florida 32399-0767,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Florida Board of Employee Leasing Companies, 1940 North Monroe Street, Tallahassee, Florida 32399-076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34:00Z</dcterms:created>
  <dc:creator>jmcollins</dc:creator>
  <dc:description/>
  <cp:keywords/>
  <dc:language>en-US</dc:language>
  <cp:lastModifiedBy>jmcollins</cp:lastModifiedBy>
  <dcterms:modified xsi:type="dcterms:W3CDTF">2012-07-16T14:36:00Z</dcterms:modified>
  <cp:revision>2</cp:revision>
  <dc:subject/>
  <dc:title>The Department of Business and Professional Regulation, Board of Employee Leasing Companies announces a telephone conference call to which all persons are invited</dc:title>
</cp:coreProperties>
</file>