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employment Status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3), (4), (5), (6), (8) FS. Law Implemented 440.491 FS. History–New 7-1-96, Amended 6-26-01, Formerly 38F-55.005, Amended 5-7-09, Transferred to 69L-22.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