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05 Facilities Use Charge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eements for the use of facilities under these procedures will state that the user will reimburse the University in full for any repair or replacement costs incurred from any damage caus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s for direct costs, indirect costs, and capital recovery charges for the use of facilities are to be made to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costs, indirect costs, and capital recovery charges for the use of facilities by individuals and organizations outside of the University will be paid in advance of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ctions are to be deposited in appropriate Universit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n consultation with appropriate University personnel, Facilities Administrators will prepare and submit to the Vice President for Administration and Planning for his approval, and publication after acceptance, proposed schedules of charges in accordance with the </w:t>
      </w:r>
      <w:r>
        <w:rPr>
          <w:rFonts w:eastAsia="Times New Roman"/>
          <w:i/>
          <w:color w:val="000000"/>
          <w:sz w:val="20"/>
          <w:szCs w:val="20"/>
          <w:lang w:val="en-US" w:eastAsia="en-US"/>
        </w:rPr>
        <w:t xml:space="preserve">Facilities Use Charge Guidelines </w:t>
      </w:r>
      <w:r>
        <w:rPr>
          <w:rFonts w:eastAsia="Times New Roman"/>
          <w:color w:val="000000"/>
          <w:sz w:val="20"/>
          <w:szCs w:val="20"/>
          <w:lang w:val="en-US" w:eastAsia="en-US"/>
        </w:rPr>
        <w:t>listed below. The appropriate Guideline will be determined by the Facility Administrator using the classification of the user and the type of event as major criteria fo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ideline A: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uideline B: Direct cost recovery. This may include charges for utilities, personnel services, security, materials, site preparation and cleanup, equipment, computer access, breakage, and so forth directly connected to the us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Guideline C: The costs specified in Guideline B </w:t>
      </w:r>
      <w:r>
        <w:rPr>
          <w:rFonts w:eastAsia="Times New Roman"/>
          <w:i/>
          <w:color w:val="000000"/>
          <w:sz w:val="20"/>
          <w:szCs w:val="20"/>
          <w:lang w:val="en-US" w:eastAsia="en-US"/>
        </w:rPr>
        <w:t xml:space="preserve">plus </w:t>
      </w:r>
      <w:r>
        <w:rPr>
          <w:rFonts w:eastAsia="Times New Roman"/>
          <w:color w:val="000000"/>
          <w:sz w:val="20"/>
          <w:szCs w:val="20"/>
          <w:lang w:val="en-US" w:eastAsia="en-US"/>
        </w:rPr>
        <w:t>an indirect cost recovery charge to cover costs of processing, administration, and so forth. Arrangements must also be made to hold the University harmless from and to indemnify the University for any claims that may arise from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uideline D: The costs specified in Guideline C </w:t>
      </w:r>
      <w:r>
        <w:rPr>
          <w:rFonts w:eastAsia="Times New Roman"/>
          <w:i/>
          <w:color w:val="000000"/>
          <w:sz w:val="20"/>
          <w:szCs w:val="20"/>
          <w:lang w:val="en-US" w:eastAsia="en-US"/>
        </w:rPr>
        <w:t xml:space="preserve">plus </w:t>
      </w:r>
      <w:r>
        <w:rPr>
          <w:rFonts w:eastAsia="Times New Roman"/>
          <w:color w:val="000000"/>
          <w:sz w:val="20"/>
          <w:szCs w:val="20"/>
          <w:lang w:val="en-US" w:eastAsia="en-US"/>
        </w:rPr>
        <w:t>a capital costs recovery charge for replacement of furnishings, normal wear and tear, and long term maintenance. Arrangements must also be made to hold the University harmless from and to indemnify the University for any claims that may arise from the activity. Any event for which there is an admission charge or for which donations are solicited will be subject to Guideline 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35.02, 240.227(13), 243.01(1), (5), 243.04(1), 243.131(1) FS. History–New 11-25-82, Formerly 6C9-7.05, Amended 10-1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