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7.006 Facility Administrato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cility Administrators designated by the University President assign space and maintain approved charge schedules according to the official space classification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neral Purpose Classroom/Teaching Laboratory – Registrar. These spaces, when not scheduled for academic programs, are available to recognized University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creation/Athletic Facilities and Related Service Areas – Director of Recreation/University Events Coordinator. These facilities, when not scheduled for University academic, recreation, athletic, intramural, or entertainment activities may be scheduled by non-university grou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ibrary Study Rooms, Stacks, Open Stack Reading Rooms, Atrium and Carrels – Director of Libra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undation Board Room and President’s Conference Room – Office of the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tudent Activity, Student Lounge, Student Organization Offices – Assistant of Student Life/Events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od Service Facilities, University Bookstore, Duplicating/Copying Facilities and Related Service Areas – Director of Auxiliar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esidence Facilities – Director of 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ctivities Complex, Theater, and Lecture Halls – Assistant Dean of Student Life/Events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udio-Visual, Radio-T.V., and related service areas – Director of Instructional Commun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Nature Trails, Lakes, University Green, Covered Walkways, and Courtyards – Director of Recreation/Events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Parking Lots, Roadways, Physical Facilities Areas – Office of the Vice President for Administration and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Residence recreation field and picnic pavilion – Director of Recreation/Director of 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Swimming pool and related service facilities – Director of Recreation/Aquatics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Baseball stadium and related service facilities – Director of Athle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General Purpose Computing Laboratories – The Director of Computing Services under the guidance of the Academic Computing Policy and Planning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120.53(1)(a), 240.202, 240.227(13) FS. History–New 11-25-82, Formerly 6C9-7.06, Amended 8-25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9:00Z</dcterms:created>
  <dc:creator>Feng Xiao</dc:creator>
  <dc:description/>
  <cp:keywords/>
  <dc:language>en-US</dc:language>
  <cp:lastModifiedBy>Feng Xiao</cp:lastModifiedBy>
  <dcterms:modified xsi:type="dcterms:W3CDTF">2006-09-22T16:49:00Z</dcterms:modified>
  <cp:revision>2</cp:revision>
  <dc:subject/>
  <dc:title>CHAPTER 6C9-7 PUBLIC FUNCTIONS</dc:title>
</cp:coreProperties>
</file>