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09 Alcoholic Bever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service and consumption of alcoholic beverages by individuals as well as organized groups of faculty, staff and students on the University of North Florida campus must be within existing laws and ordinances. Due to the concern for health and safety of individuals on the University campus, the University has formulated the following rules. It is the intent of this policy to establish guidelines which will present the serving of alcoholic beverages at approved events as an amenity to a well planned and structured program, not as the indispensable and essential program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are areas where alcoholic beverages may be consum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room of individuals residing in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thouse. The food service contractor is the beverage license holder and is subject to the requirements of the State license regulations. Therefore, the serving or consumption of alcoholic beverages at the Boathouse is controlled by the contract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Gall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rporate Pavilion and VIP Box at the Osprey baseball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re areas where alcoholic beverages shall not be served or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Nature Trails an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Life Center Theatre (except At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rooms during regularly scheduled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omas G. Carpenter Library (except Atrium and Foundation Board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ther areas where alcoholic beverages may be consumed or served must be approved in advance and must be in connection with a registe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e of Alcoholic Beverages. Alcoholic beverages may be sold only by those groups holding a State beverage license for the sale of alcoholic beverages. Individuals and University groups which sponsor events where alcoholic beverages are served are prohibited from charging for the beverages either directly or indirectly without the proper State license. The use of a temporary license on campus must be approved in advance by the Vice President for Administration and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roval and Responsibility. The sponsor of any event where alcoholic beverages will be served or consumed must have the event registered and approved in advance and will be held responsible for the event. The approval authorities are as follows: </w:t>
      </w:r>
    </w:p>
    <w:tbl>
      <w:tblPr>
        <w:tblW w:w="7516" w:type="dxa"/>
        <w:jc w:val="left"/>
        <w:tblInd w:w="0" w:type="dxa"/>
        <w:tblLayout w:type="fixed"/>
        <w:tblCellMar>
          <w:top w:w="0" w:type="dxa"/>
          <w:left w:w="0" w:type="dxa"/>
          <w:bottom w:w="0" w:type="dxa"/>
          <w:right w:w="0" w:type="dxa"/>
        </w:tblCellMar>
      </w:tblPr>
      <w:tblGrid>
        <w:gridCol w:w="763"/>
        <w:gridCol w:w="3470"/>
        <w:gridCol w:w="3283"/>
      </w:tblGrid>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ype of Activity </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roved By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ulty Association</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ce President for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faculty sponsored events</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ademic Affairs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 P. S. Association</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ce President for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dministrative</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on and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p; Professional Association events</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anning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umni Association,</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ce President for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ndation Board</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iversity Relations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nts and Osprey Club</w:t>
            </w:r>
          </w:p>
        </w:tc>
        <w:tc>
          <w:tcPr>
            <w:tcW w:w="328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Government</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ce President for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ion and other</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udent Affairs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sponsored events</w:t>
            </w:r>
          </w:p>
        </w:tc>
        <w:tc>
          <w:tcPr>
            <w:tcW w:w="328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nts by off-campus</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F sponsor and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s on campus</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ropriate Vice President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Parties</w:t>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al Director and </w:t>
            </w:r>
          </w:p>
        </w:tc>
      </w:tr>
      <w:tr>
        <w:trPr/>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ropriate Vice Presid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cautionary measures must be made to ensure that alcoholic beverages are not served to persons under age or to persons who appear intox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social functions where alcoholic beverages are served, a person or persons must be designated as the servers and the alcoholic beverages must be placed in such manner and location so that access to it is restricted except through the designated servers. Servers must be made aware of thei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nly alcoholic beverages that may be possessed or consumed at campus events are those alcoholic beverages served at the event, and the served beverages must be consumed within the facility or space designated fo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alcoholic beverages must be available at the same event as the alcoholic beverages and be as accessible as the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od must be served concurrently with the serving of alcoholic beverages. Adequate portions will be considered on the basis of type of beverages and food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mount of alcohol approved for any event must be proportionate to the expected attendance and duration of that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ertising (including flyers, ads, notices, posters, banners, etc.) for any University function, party, or event where alcoholic beverages are served must note the availability of non-alcoholic events as prominently as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motional materials for any University function, party or event shall not make reference to the amount of alcoholic beverage available at the event nor feature the alcoholic beverage as the predominant aspect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ropriate measures for cleanup, to ready the facility for the next us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y for Violations – Individuals or organizations found to be in violation of any section of this policy or of any program condition required as part of the approval process may be subject to reprimand, deactivation, loss of permission to use University facilities or other disciplinary procedures as determined by the appropriate approval authority. Students may be subject to penalties as specified in the Student Conduct Code, Rule 6C9-3.38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40.227(13), 240.261 FS. History–New 11-25-82, Formerly 6C9-7.09, Amended 8-2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