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7.010 Commercial Activity; Selling of Merchandise, Activities Involving Off Campus Vend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groups and organizations” are defined as officially constituted colleges, schools, divisions, departments, agencies, and other corporate organizational units which are a part of or operate on behalf of the University, including but not limited to, direct support organizations, foundations, and alumni organizations officially recognized by the University, and student organizations, other societies, fraternities, and sororities officially registered or recogniz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persons” are defined as students and employees of the University, including faculty members, administrative and professional (A &amp; P), University Support Personnel System (USPS) and Other Personnel Services (OPS)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 related groups and organizations” are defined as those that although not officially recognized or registered by or affiliated with the University or otherwise failing to meet the definition in paragraph (a) above, are related to the University because of the promotion of interests of the University community, the academic professions, and other related interests of the faculty, staff, or students, or which offer other services to the University community, such as credit unions, academic professional associations, professional fraternities/sororities, employee organizations, charitable community organizations, other public educational institutions, and the l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n-University persons, groups, and organizations” are defined as persons, groups, and organizations which do not meet the definitions of persons, groups, and organizations in paragraphs (a)-(c) above including, but not limited to, those groups and organizations which exist primarily for the purpose of carrying on commercial activity for profit, or which otherwise exist primarily for private individual gain or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gulation of commercial activity on the campus is necessary in order to preserve the educational mission of the University, to prevent unnecessary distraction during classes and study periods, to provide for the safety of University students, faculty, and staff members, and to protect the property of students, faculty, staff, and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in accordance with this rule, solicitors and tradespeople, including students, faculty, and other University personnel, are prohibited from entering the grounds or buildings of the University for the purpose of conducting commercial activity with students, faculty, other personnel, or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rm “commercial activity” shall mean any act or event that results in direct financial gain to the salesperson, individual(s) o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activities shall not be prohibited “commercial activity”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ale of merchandise by University budgetary units or commercial activity pursuant to a contract between the University and a vendor that provides goods or services to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licitation and collection of funds or the sale of merchandise or printed material by University groups and organizations for the benefit of any charitable institution or organization as defined in § 501(c)(3) of the Internal Revenue Code of the United States or for the benefit of programs and/or projects sponsored by a University group or organization, in accordance with paragraph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olicitation of membership or the collection of dues from members of a University group or organization that inure to the benefit of that organization, in accordance with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ct between a salesperson and a University group or organization or University persons that was invited by the individual person or organization involved for his or her or its benefit and not to involve persons not associated with the person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tribution or sale of printed material pursuant to the requirements of Rule 6C9-7.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iversity groups and organizations as well as the University persons, University related groups and organizations, and non-University persons, groups, and organizations they sponsor may conduct fundraising/solicitation activities only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groups and organizations conducting solicitation/fundraising activities pursuant to paragraphs (5)(b) and (c) of this rule must receive a signed Solicitor’s Permit from the Office of Student Life prior to conducting their solicitation/fundraising activities. To request a Solicitor’s Permit, applicants must fill out the “Solicitor, Bake Sale, Food Vendor, Alcoholic Beverage Permit Application and Reservation Form,” last revised October, 2003, hereby incorporated by reference, which is available from the Office of Student Life, and applicants must submit the form at least two weeks prior to the first date of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persons, University related groups and organizations, and non-University persons, groups, and organizations may seek the sponsorship of University groups and organizations to conduct permissible commercial activity on campus pursuant to this rule. Such vendors should contact the Office of Student Life at least three weeks before the first date the vendor plans to conduct solicitation activities so that Office may seek a sponsoring organization for the vendor’s application for a Solicitor’s Permit. If a sponsoring organization is located, the Office of Student Life will evaluate each application and grant a Solicitor’s Permit if it determines that granting the Solicitor’s Permit will not infringe on the rights of existing contractors and that the solicitation will benefit the University, a unit thereof, or a charitabl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will revoke a Solicitor’s Permit if the solicitor acts in a disorderly or improper manner that disrupts the educational function of the University. Any solicitor failing to show a valid Solicitor’s Permit will be removed from campus at the request of the University Police Department. Any person or organization that fails to comply with the requirements of this rule or violates the rules of the University will lose his/her/its privileges to conduct solicitation/fundraising activities on campus and/or be subject to discipline pursuant to the Student Conduct Code set forth in Rule 6C9-3.3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licitor’s Permits are valid only for the time and location requested and approved. In order to ensure the effective educational function of the University, the University will restrict the times, duration, frequency, and quantity of Solicitor’s Permits issued. Solicitor’s Permits will be issued in the order the request meeting the requirements of this rule is received in the Office of Student Life. The University provides the Courtyard areas as the primary locations for solicitation/fundrais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ff-campus licensed food service caterers may provide food and beverage service for special events when sponsored by a University group or organization in University buildings not restricted under the terms of the University food service contracts. The following buildings are restricted for University foodservice contractors’ use only: the University cafeteria, the Gray &amp; Blue Cafe, Outtakes, Alumni Cafe, Sbarro’s, the Food Cart, the Grill, and Wackadoo’s. Sponsoring groups who wish to utilize off-campus caterers will assure that the caterer has an appropriate foodservice license and liability insurance. The sponsoring groups will also see that state laws and University Rule 6C9-7.009, F.A.C., are followed if alcoholic beverages are to be part of the service and follow University requirements for review and approval of food servic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s rule shall not prevent off-campus Jacksonville licensed food vendors from receiving and filling specific short-order food and beverage requests from University persons for direct delivery to campus addresses. Except as provided in subsection (7), alcoholic beverages or food prepared and sold by other than licensed vendors, and sale items in direct competition with contract vendors or University budgetary units shall not be sold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rovisions of this rule do not apply to commercial activities conducted at the University of North Florida’s University Cen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6) FS. History–New 11-25-82, Formally 6C9-7.10, Amended 9-8-88, Amended 6-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9-7 PUBLIC FUNCTIONS</dc:title>
</cp:coreProperties>
</file>