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9-7.011 Fees and Admission Charg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ose groups, organizations and persons permitted to use University facilities may charge an admission fee or request voluntary contributions provid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fee or contributions are only to cover the cost of the event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net proceeds are for a registered and approved University group or organizational purpo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 financial accounting is made to the Univers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rior approval of the admission fee or voluntary contribution is obtained from the Vice President for Administration and Planning as requested on the Events Registration form UNF-7-88, provided by the Office of Student Lif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rrangement and approval for the procuring and sale of tickets will be made through Administration and Planning as requested on the Events Registration form UNF-7-88, provided by the Office of Student Lif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 FS. Law Implemented 120.53(1)(a), 240.227(13), 240.281 FS. History–New 11-25-82, Formerly 6C9-7.11, Amended 9-8-8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9:00Z</dcterms:created>
  <dc:creator>Feng Xiao</dc:creator>
  <dc:description/>
  <cp:keywords/>
  <dc:language>en-US</dc:language>
  <cp:lastModifiedBy>Feng Xiao</cp:lastModifiedBy>
  <dcterms:modified xsi:type="dcterms:W3CDTF">2006-09-22T16:49:00Z</dcterms:modified>
  <cp:revision>2</cp:revision>
  <dc:subject/>
  <dc:title>CHAPTER 6C9-7 PUBLIC FUNCTIONS</dc:title>
</cp:coreProperties>
</file>