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9-7.012 Smoking in University Building Polic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moking is prohibited in all University of North Florida owned or leased buil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ersons who fail to heed posted instructions concerning smoking in University buildings will first be advised of this policy by any member of the University community who witnesses the violation. Enforcement of the Smoking Policy is the responsibility of the person in charge of the facility in use. Should the violator ignore an initial warning, depending on whether the violator is a student, employee, or visitor to campus, the violation will be referred to the appropriate Vice President, Dean, Director or workspace supervisor. Should the violation continue, the matter will be referred to the University Police Department for further enforce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FS. Law Implemented 120.53(1)(a), 240.227(1), 240.261, 386.205, 386.206, 386.207 FS. History–New 11-25-82, Formerly 6C9-7.12, Amended 9-7-88, 11-14-90, 3-20-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9:00Z</dcterms:created>
  <dc:creator>Feng Xiao</dc:creator>
  <dc:description/>
  <cp:keywords/>
  <dc:language>en-US</dc:language>
  <cp:lastModifiedBy>Feng Xiao</cp:lastModifiedBy>
  <dcterms:modified xsi:type="dcterms:W3CDTF">2006-09-22T16:49:00Z</dcterms:modified>
  <cp:revision>2</cp:revision>
  <dc:subject/>
  <dc:title>CHAPTER 6C9-7 PUBLIC FUNCTIONS</dc:title>
</cp:coreProperties>
</file>