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Medicine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 xml:space="preserve">The </w:t>
      </w:r>
      <w:r>
        <w:rPr>
          <w:b/>
        </w:rPr>
        <w:t>Board of Medicine</w:t>
      </w:r>
      <w:r>
        <w:rPr/>
        <w:t>, Probable Cause Panel South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DATE AND TIME: Friday, October 19, 2012, 2:00 p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PLACE: Conference Call: 1(888)670-3525, Participation Code: 794 062 0467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GENERAL SUBJECT MATTER TO BE CONSIDERED: To conduct a public meeting to reconsider disciplinary cases with prior findings of probable cause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A copy of the agenda may be obtained by contacting: Karen Miller, (850)245-4640, ext. 8180 or email: Karen_Miller2@ doh.state.fl.u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Pursuant to the provisions of the Americans with Disabilities Act, any person requiring special accommodations to participate in this workshop/meeting is asked to advise the agency at least 10 days before the workshop/meeting by contacting: Karen Miller, (850)245-4640, ext. 8180 or email: Karen_Miller2@doh.state.fl.us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20:30:00Z</dcterms:created>
  <dc:creator>jmcollins</dc:creator>
  <dc:description/>
  <cp:keywords/>
  <dc:language>en-US</dc:language>
  <cp:lastModifiedBy>jmcollins</cp:lastModifiedBy>
  <dcterms:modified xsi:type="dcterms:W3CDTF">2012-09-24T20:32:00Z</dcterms:modified>
  <cp:revision>2</cp:revision>
  <dc:subject/>
  <dc:title>The Board of Medicine, Probable Cause Panel South announces a public meeting to which all persons are invited</dc:title>
</cp:coreProperties>
</file>