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Board of Medicine - Probable Cause Panel South announces a public meeting to which all persons are invited.</w:t>
        <w:br/>
        <w:t>DATE AND TIME: Friday, December 7, 2012, 2:00 p.m.</w:t>
        <w:br/>
        <w:t>PLACE: Meet-Me #: (888) 670-3525, participation code: 794 062 0467</w:t>
        <w:br/>
        <w:t>GENERAL SUBJECT MATTER TO BE CONSIDERED: To conduct a public meeting to reconsider disciplinary cases with prior findings of probable cause.</w:t>
        <w:br/>
        <w:t>A copy of the agenda may be obtained by contacting: Karen Miller at (850) 245-4640 ext. 8180 or email her at Karen_Miller2@doh.state.fl.us</w:t>
        <w:br/>
        <w:t>Pursuant to the provisions of the Americans with Disabilities Act, any person requiring special accommodations to participate in this workshop/meeting is asked to advise the agency at least 10 days before the workshop/meeting by contacting: Karen Miller at (850) 245-4640 ext. 8180 or email her at Karen_Miller2@doh.state.fl.us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5:59:00Z</dcterms:created>
  <dc:creator>jmcollins</dc:creator>
  <dc:description/>
  <cp:keywords/>
  <dc:language>en-US</dc:language>
  <cp:lastModifiedBy>jmcollins</cp:lastModifiedBy>
  <dcterms:modified xsi:type="dcterms:W3CDTF">2012-11-15T16:02:00Z</dcterms:modified>
  <cp:revision>2</cp:revision>
  <dc:subject/>
  <dc:title>Notice of Meeting/Workshop Hearing</dc:title>
</cp:coreProperties>
</file>