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7.013 Use of University Facilities for Private Practice or Consul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iversity staff, offices, facilities, or materials may not be used for an employee’s consulting activities nor for private professional practice without administrative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ndition of approval is the reimbursement by the employee to the University of the direct cost for the use of the facilities or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anting approval is the responsibility of the appropriate Vice P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120.53(1)(a), 240.227(13) FS. History–New 11-25-82, Formerly 6C9-7.13, Amended 9-11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9:00Z</dcterms:created>
  <dc:creator>Feng Xiao</dc:creator>
  <dc:description/>
  <cp:keywords/>
  <dc:language>en-US</dc:language>
  <cp:lastModifiedBy>Feng Xiao</cp:lastModifiedBy>
  <dcterms:modified xsi:type="dcterms:W3CDTF">2006-09-22T16:49:00Z</dcterms:modified>
  <cp:revision>2</cp:revision>
  <dc:subject/>
  <dc:title>CHAPTER 6C9-7 PUBLIC FUNCTIONS</dc:title>
</cp:coreProperties>
</file>