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9.001</w:t>
        </w:r>
      </w:hyperlink>
      <w:r>
        <w:rPr/>
        <w:t>: Scope of Rules; Imposition of Tax</w:t>
        <w:br/>
      </w:r>
      <w:hyperlink r:id="rId5" w:tgtFrame="ruleNo">
        <w:r>
          <w:rPr>
            <w:rStyle w:val="InternetLink"/>
            <w:color w:val="0000FF"/>
            <w:u w:val="single"/>
          </w:rPr>
          <w:t>12A-9.002</w:t>
        </w:r>
      </w:hyperlink>
      <w:r>
        <w:rPr/>
        <w:t>: Rate of T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roposed repeal of Rule 12A-9.001, F.A.C. (Scope of Rules; Imposition of the Tax), removes provisions: (1) redundant of Rule 12A-1.061, F.A.C. (Rentals, Leases, and Licenses to Use Transient Accommodations), as amended to clarify that Rule 12A-1.061, F.A.C., applies to the local-option taxes imposed on transient accommodations; and (2) registration and reporting requirements that are redundant of Rules 12A-1.060 and 12A-1.056, F.A.C., and would not be applicable to requirements for registration and reporting adopted by the county self-administering the t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repeal of Rule 12A-9.002, F.A.C. (Rate of Tax), removes unnecessary provisions regarding the imposition of the convention development tax at 2 percent or 3 percent of each dollar and major fraction of each dollar, as provided in Section 212.0305(4)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12A-9.001, F.A.C. (Scope of Rules; Imposition of the Tax), and Rule 12A-9.002, F.A.C. (Rate of Tax), is to remove provisions regarding the imposition of the tourist development tax on transient rentals that are redundant of the provisions of Rule 12A-1.061, F.A.C. (Rentals, Leases, and Licenses to Use Transient Accommodations), as amended, or are unnecessary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212.0305(3)(f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212.17(6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12.18(2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</w:rPr>
          <w:t>212.03(1)</w:t>
        </w:r>
      </w:hyperlink>
      <w:r>
        <w:rPr/>
        <w:t xml:space="preserve">, (2), (3), (4), (5), (7), </w:t>
      </w:r>
      <w:hyperlink r:id="rId11" w:tgtFrame="statute">
        <w:r>
          <w:rPr>
            <w:rStyle w:val="InternetLink"/>
          </w:rPr>
          <w:t>212.0305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9.001" TargetMode="External"/><Relationship Id="rId5" Type="http://schemas.openxmlformats.org/officeDocument/2006/relationships/hyperlink" Target="https://www.flrules.org/gateway/ruleNo.asp?id=12A-9.002" TargetMode="External"/><Relationship Id="rId6" Type="http://schemas.openxmlformats.org/officeDocument/2006/relationships/hyperlink" Target="https://www.flrules.org/gateway/statute.asp?id=212.0305(3)(f)" TargetMode="External"/><Relationship Id="rId7" Type="http://schemas.openxmlformats.org/officeDocument/2006/relationships/hyperlink" Target="https://www.flrules.org/gateway/statute.asp?id= 212.17(6)" TargetMode="External"/><Relationship Id="rId8" Type="http://schemas.openxmlformats.org/officeDocument/2006/relationships/hyperlink" Target="https://www.flrules.org/gateway/statute.asp?id= 212.18(2)" TargetMode="External"/><Relationship Id="rId9" Type="http://schemas.openxmlformats.org/officeDocument/2006/relationships/hyperlink" Target="https://www.flrules.org/gateway/statute.asp?id= 213.06(1) FS." TargetMode="External"/><Relationship Id="rId10" Type="http://schemas.openxmlformats.org/officeDocument/2006/relationships/hyperlink" Target="https://www.flrules.org/gateway/statute.asp?id=212.03(1)" TargetMode="External"/><Relationship Id="rId11" Type="http://schemas.openxmlformats.org/officeDocument/2006/relationships/hyperlink" Target="https://www.flrules.org/gateway/statute.asp?id= 212.03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7:00Z</dcterms:created>
  <dc:creator>jmcollins</dc:creator>
  <dc:description/>
  <cp:keywords/>
  <dc:language>en-US</dc:language>
  <cp:lastModifiedBy>jmcollins</cp:lastModifiedBy>
  <dcterms:modified xsi:type="dcterms:W3CDTF">2012-07-11T16:08:00Z</dcterms:modified>
  <cp:revision>2</cp:revision>
  <dc:subject/>
  <dc:title>DEPARTMENT OF REVENUE</dc:title>
</cp:coreProperties>
</file>