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ales and Use Tax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12A-13.001</w:t>
        </w:r>
      </w:hyperlink>
      <w:r>
        <w:rPr/>
        <w:t>: Scope of Rules</w:t>
        <w:br/>
      </w:r>
      <w:hyperlink r:id="rId5" w:tgtFrame="ruleNo">
        <w:r>
          <w:rPr>
            <w:rStyle w:val="InternetLink"/>
            <w:color w:val="0000FF"/>
            <w:u w:val="single"/>
          </w:rPr>
          <w:t>12A-13.002</w:t>
        </w:r>
      </w:hyperlink>
      <w:r>
        <w:rPr/>
        <w:t>: Collection and Remittance of F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The purpose of the proposed repeal of Rule 12A-13.001, F.A.C. (Scope of Rules), is to: (1) remove the provisions of subsection (1) that are redundant of the provisions of subsection (2) of Rule 12A-13.002, F.A.C.; and (2) move provisions regarding the definition of “motor vehicle” to Rule 12A-13.002, F.A.C., governing the collection and remittance of the fee on the sale or lease of motor vehicles imposed under Section 681.117, F.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urpose of the proposed amendments to Rule 12A-13.002, F.A.C. (Collection and Remittance of Fee), is to: (1) provide that the term “motor vehicle” for purposes of the fee on the sale or lease of motor vehicles is defined in Section 681.102(14) F.S.; (2) clarify when private tag agencies are to remit the fee to the Department; and (3) update information on how to obtain copies of the fee return from the Depart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The proposed updates to Rule Chapter 12A-13, F.A.C. (Fee on the Sale or Lease of Motor Vehicles), to remove redundant provisions and to update information on how to obtain copies of the fee return from the Department.</w:t>
      </w:r>
    </w:p>
    <w:p>
      <w:pPr>
        <w:pStyle w:val="Normal"/>
        <w:rPr/>
      </w:pPr>
      <w:r>
        <w:rPr/>
        <w:t xml:space="preserve">RULEMAKING AUTHORITY: </w:t>
      </w:r>
      <w:hyperlink r:id="rId6" w:tgtFrame="statute">
        <w:r>
          <w:rPr>
            <w:rStyle w:val="InternetLink"/>
          </w:rPr>
          <w:t>213.06(1)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</w:rPr>
          <w:t>219.07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320.27(1)(c)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681.102(14)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681.117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ugust 8, 2012, 9:00 a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2450 Shumard Oak Boulevard, Building One, Room 122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Janet Young, Tax Law Specialist, Technical Assistance and Dispute Resolution, Department of Revenue, P. O. Box 7443, Tallahassee, Florida 32314-7443, telephone (850)717-76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ELIMINARY TEXT OF THE PROPOSED RULE DEVELOPMENT IS PUBLISHED ON THE DEPARTMENT’S INTERNET SITE AT: myflorida.com/dor/ru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3.001" TargetMode="External"/><Relationship Id="rId5" Type="http://schemas.openxmlformats.org/officeDocument/2006/relationships/hyperlink" Target="https://www.flrules.org/gateway/ruleNo.asp?id=12A-13.002" TargetMode="External"/><Relationship Id="rId6" Type="http://schemas.openxmlformats.org/officeDocument/2006/relationships/hyperlink" Target="https://www.flrules.org/gateway/statute.asp?id=213.06(1) FS." TargetMode="External"/><Relationship Id="rId7" Type="http://schemas.openxmlformats.org/officeDocument/2006/relationships/hyperlink" Target="https://www.flrules.org/gateway/statute.asp?id=219.07" TargetMode="External"/><Relationship Id="rId8" Type="http://schemas.openxmlformats.org/officeDocument/2006/relationships/hyperlink" Target="https://www.flrules.org/gateway/statute.asp?id= 320.27(1)(c)" TargetMode="External"/><Relationship Id="rId9" Type="http://schemas.openxmlformats.org/officeDocument/2006/relationships/hyperlink" Target="https://www.flrules.org/gateway/statute.asp?id= 681.102(14)" TargetMode="External"/><Relationship Id="rId10" Type="http://schemas.openxmlformats.org/officeDocument/2006/relationships/hyperlink" Target="https://www.flrules.org/gateway/statute.asp?id= 681.117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18:00Z</dcterms:created>
  <dc:creator>jmcollins</dc:creator>
  <dc:description/>
  <cp:keywords/>
  <dc:language>en-US</dc:language>
  <cp:lastModifiedBy>clbrown</cp:lastModifiedBy>
  <dcterms:modified xsi:type="dcterms:W3CDTF">2012-07-13T17:44:00Z</dcterms:modified>
  <cp:revision>4</cp:revision>
  <dc:subject/>
  <dc:title>DEPARTMENT OF REVENUE</dc:title>
</cp:coreProperties>
</file>