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12-15.001</w:t>
        </w:r>
      </w:hyperlink>
      <w:r>
        <w:rPr/>
        <w:t>: Debt Collection Contracts</w:t>
        <w:br/>
      </w:r>
      <w:hyperlink r:id="rId4" w:tgtFrame="ruleNo">
        <w:r>
          <w:rPr>
            <w:rStyle w:val="InternetLink"/>
            <w:color w:val="0000FF"/>
            <w:u w:val="single"/>
          </w:rPr>
          <w:t>12-15.005</w:t>
        </w:r>
      </w:hyperlink>
      <w:r>
        <w:rPr/>
        <w:t>: Confidential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The purpose of the proposed repeal of Rule Chapter 12-15, F.A.C. (Debt Collection Services), is to remove provisions that are redundant of Section 213.27, F.S., or are unnecessary. The repeal of the rule sections in Rule Chapter 12-15, F.A.C., will remove unnecessary rules on debt collections contracts authorized under Section 213.27, F.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The proposed repeal of Rule Chapter 12-15, F.A.C., to remove unnecessary provisions regarding contracts with debt collection agencies to collect certain delinquent taxes authorized under section 213.27, F.S.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213.06(1)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</w:rPr>
          <w:t>213.27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ugust 8, 2012, 9:00 a.m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2450 Shumard Oak Boulevard, Building One, Room 122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ammy Miller at (850)617-8347. If you are hearing or speech impaired, please contact the agency using the Florida Relay Service, 1(800)955- 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Janet Young, Tax Law Specialist, Technical Assistance and Dispute Resolution, Department of Revenue, P. O. Box 7443, Tallahassee, Florida 32314-7443, telephone (850)717-76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ELIMINARY TEXT OF THE PROPOSED RULE DEVELOPMENT IS PUBLISHED ON THE DEPARTMENT’S INTERNET SITE AT: myflorida.com/dor/ru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15.001" TargetMode="External"/><Relationship Id="rId4" Type="http://schemas.openxmlformats.org/officeDocument/2006/relationships/hyperlink" Target="https://www.flrules.org/gateway/ruleNo.asp?id=12-15.005" TargetMode="External"/><Relationship Id="rId5" Type="http://schemas.openxmlformats.org/officeDocument/2006/relationships/hyperlink" Target="https://www.flrules.org/gateway/statute.asp?id=213.06(1) FS." TargetMode="External"/><Relationship Id="rId6" Type="http://schemas.openxmlformats.org/officeDocument/2006/relationships/hyperlink" Target="https://www.flrules.org/gateway/statute.asp?id=213.27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11:00Z</dcterms:created>
  <dc:creator>jmcollins</dc:creator>
  <dc:description/>
  <cp:keywords/>
  <dc:language>en-US</dc:language>
  <cp:lastModifiedBy>jmcollins</cp:lastModifiedBy>
  <dcterms:modified xsi:type="dcterms:W3CDTF">2012-07-11T15:13:00Z</dcterms:modified>
  <cp:revision>2</cp:revision>
  <dc:subject/>
  <dc:title>DEPARTMENT OF REVENUE</dc:title>
</cp:coreProperties>
</file>