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7.016 Possession and Use of Firea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ssession of firearms on the University campus is prohibited except where hereinafter specifically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ose presently authorized to possess guns on the campus are members of governmental agencies authorized by law to possess guns and the University Pol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rm “firearm” is defined for the purposes of this policy to include pellet guns and similar weapons. Campus residents are permitted to store firearms in an area designated by the University Police at the University Police Station only. An area for the maintenance and cleaning of these firearms is provided at this designated storage facility. When removed from the storage facility for use, the weapon must immediately be taken past the campus perimeter. Written authorization must be acquired from the University Police for possession of the firearm while traveling between the storage facility and the campus perimeter. Possession of a firearm anywhere else on campu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student or employee, including faculty, administrators, and staff members, shall be immediately suspended for violation of this policy. When made necessary by University rules such a suspension shall be interim in nature until a proper hearing can be held by the appropriate hearing body to determine the facts and circumstances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hould it be necessary or desirable for the use of firearms in any of the academic programs of the University, permission for such use must be applied for and granted by the Provost and Vice President for Academic Affai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40.261 FS. Law Implemented 120.53(1)(a), 240.227(13), 790.16(2) FS. History–New 11-25-82, Formerly 6C9-7.16, Amended 9-15-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9:00Z</dcterms:created>
  <dc:creator>Feng Xiao</dc:creator>
  <dc:description/>
  <cp:keywords/>
  <dc:language>en-US</dc:language>
  <cp:lastModifiedBy>Feng Xiao</cp:lastModifiedBy>
  <dcterms:modified xsi:type="dcterms:W3CDTF">2006-09-22T16:49:00Z</dcterms:modified>
  <cp:revision>2</cp:revision>
  <dc:subject/>
  <dc:title>CHAPTER 6C9-7 PUBLIC FUNCTIONS</dc:title>
</cp:coreProperties>
</file>