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2-19.001</w:t>
        </w:r>
      </w:hyperlink>
      <w:r>
        <w:rPr/>
        <w:t>: Scope of Ru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repeal of Rule 12-19.001, F.A.C. (Scope of Rule), is to remove unnecessary provisions that are redundant of provisions contained in Rule 12-19.002, F.A.C., regarding the reporting of large currency transactions pursuant to the Money Laundering Control A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repeal of Rule 12-19.001, F.A.C., to remove unnecessary provisions regarding the reporting requirements of the Money Laundering Control Act.</w:t>
      </w:r>
    </w:p>
    <w:p>
      <w:pPr>
        <w:pStyle w:val="Normal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896.102(3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</w:rPr>
          <w:t>896.102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/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9.001" TargetMode="External"/><Relationship Id="rId4" Type="http://schemas.openxmlformats.org/officeDocument/2006/relationships/hyperlink" Target="https://www.flrules.org/gateway/statute.asp?id=896.102(3) FS." TargetMode="External"/><Relationship Id="rId5" Type="http://schemas.openxmlformats.org/officeDocument/2006/relationships/hyperlink" Target="https://www.flrules.org/gateway/statute.asp?id=896.102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8:00Z</dcterms:created>
  <dc:creator>jmcollins</dc:creator>
  <dc:description/>
  <cp:keywords/>
  <dc:language>en-US</dc:language>
  <cp:lastModifiedBy>jmcollins</cp:lastModifiedBy>
  <dcterms:modified xsi:type="dcterms:W3CDTF">2012-07-11T15:21:00Z</dcterms:modified>
  <cp:revision>2</cp:revision>
  <dc:subject/>
  <dc:title>DEPARTMENT OF REVENUE</dc:title>
</cp:coreProperties>
</file>