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rporate, Estate and Intangible Tax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2C-1.318</w:t>
        </w:r>
      </w:hyperlink>
      <w:r>
        <w:rPr/>
        <w:t>: Rules for Recognition of Taxpayers and Their Representativ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purpose of the proposed repeal of Rule 12C-1.318, F.A.C. (Rules for Recognition of Taxpayers and Their Representatives), is to remove provisions that are addressed in other administrative rules and forms. Rule 12-6.005, F.A.C. (Criteria for Qualified Representatives), and Form DR-835 (Power of Attorney and Declaration of Representative), provide the qualifications and requirements of taxpayer representatives. Rule 12-22.005, F.A.C. (Disclosure Procedures), provide the requirements for taxpayer representatives to receive confidential taxpayer information from the Depart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proposed repeal of Rule 12C-1.318, F.A.C. (Rules for Recognition of Taxpayers and Their Representatives)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213.06(1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220.51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</w:rPr>
          <w:t>213.053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220.731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ugust 8, 2012, 9:0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2450 Shumard Oak Boulevard, Building One, Room 122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 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Janet L. Young, Tax Law Specialist, Technical Assistance and Dispute Resolution, Department of Revenue, P. O. Box 7443, Tallahassee, Florida 32314-7443, telephone (850)717-76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PRELIMINARY TEXT OF THE PROPOSED RULE DEVELOPMENT IS PUBLISHED ON THE DEPARTMENT’S INTERNET SITE AT: myflorida.com/dor/rul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318" TargetMode="External"/><Relationship Id="rId5" Type="http://schemas.openxmlformats.org/officeDocument/2006/relationships/hyperlink" Target="https://www.flrules.org/gateway/statute.asp?id=213.06(1)" TargetMode="External"/><Relationship Id="rId6" Type="http://schemas.openxmlformats.org/officeDocument/2006/relationships/hyperlink" Target="https://www.flrules.org/gateway/statute.asp?id= 220.51 FS." TargetMode="External"/><Relationship Id="rId7" Type="http://schemas.openxmlformats.org/officeDocument/2006/relationships/hyperlink" Target="https://www.flrules.org/gateway/statute.asp?id=213.053" TargetMode="External"/><Relationship Id="rId8" Type="http://schemas.openxmlformats.org/officeDocument/2006/relationships/hyperlink" Target="https://www.flrules.org/gateway/statute.asp?id= 220.73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15:00Z</dcterms:created>
  <dc:creator>jmcollins</dc:creator>
  <dc:description/>
  <cp:keywords/>
  <dc:language>en-US</dc:language>
  <cp:lastModifiedBy>jmcollins</cp:lastModifiedBy>
  <dcterms:modified xsi:type="dcterms:W3CDTF">2012-07-11T18:16:00Z</dcterms:modified>
  <cp:revision>3</cp:revision>
  <dc:subject/>
  <dc:title>DEPARTMENT OF REVENUE</dc:title>
</cp:coreProperties>
</file>